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1/2023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REPRESENTATIV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JORGE LISBOA TOLED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vinte dia do mês de janeiro do ano de dois mil e vinte e três, nas dependências da Câmara Municipal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REPRESENTATIVA, </w:t>
      </w:r>
      <w:r>
        <w:rPr>
          <w:rFonts w:cs="Courier New" w:ascii="Courier New" w:hAnsi="Courier New"/>
          <w:bCs/>
          <w:sz w:val="24"/>
          <w:szCs w:val="24"/>
        </w:rPr>
        <w:t>nomeados pelo Decreto Legislativo nº 164/2022, de 21 de dezembro de 2022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Adilson César Fontana, Carla Janara Boff Telles, Eron José Chagas Porto, Jorge Lisboa Toledo e Luciana Lima Bolsonelo. Secretariou a reunião a Oficial Legislativa Silvia Clarice Ribeiro Zanette. Estava presente, também, o Assessor Jurídico Jorge Raimundo Canali Mendes. Foi assinado Termo de Acordo para que os Projetos sejam distribuídos por ordem alfabética para emissão de Pareceres. Após foi lido o Processo de nº 01/2023. </w:t>
      </w:r>
      <w:bookmarkStart w:id="0" w:name="_Hlk93397224"/>
      <w:bookmarkStart w:id="1" w:name="_Hlk93397204"/>
      <w:r>
        <w:rPr>
          <w:rFonts w:cs="Courier New" w:ascii="Courier New" w:hAnsi="Courier New"/>
          <w:b/>
          <w:color w:val="000000"/>
          <w:sz w:val="24"/>
          <w:szCs w:val="24"/>
        </w:rPr>
        <w:t>PROCESSO Nº 01/20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(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Projeto de Lei nº 01/</w:t>
      </w:r>
      <w:bookmarkEnd w:id="0"/>
      <w:r>
        <w:rPr>
          <w:rFonts w:cs="Courier New" w:ascii="Courier New" w:hAnsi="Courier New"/>
          <w:b/>
          <w:bCs/>
          <w:color w:val="000000"/>
          <w:sz w:val="24"/>
          <w:szCs w:val="24"/>
        </w:rPr>
        <w:t>2023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– </w:t>
      </w:r>
      <w:bookmarkEnd w:id="1"/>
      <w:r>
        <w:rPr>
          <w:rFonts w:cs="Courier New" w:ascii="Courier New" w:hAnsi="Courier New"/>
          <w:color w:val="000000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Abre crédito adicional especial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Adilson César Fontana. 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20 de janeiro de 2023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4"/>
          <w:szCs w:val="24"/>
        </w:rPr>
        <w:t>Ver. Adilson César Fontana 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ª. Carla Janara Boff Telles _______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Eron José Chagas Porto __________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Jorge Lisboa Toledo 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Luciana Lima Bolsonelo __________________________________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5:47:00Z</dcterms:created>
  <dc:creator>Camara de Vereadores de Capão Bonito</dc:creator>
  <dc:description/>
  <cp:keywords/>
  <dc:language>en-US</dc:language>
  <cp:lastModifiedBy>Cliente</cp:lastModifiedBy>
  <cp:lastPrinted>2023-01-17T11:36:00Z</cp:lastPrinted>
  <dcterms:modified xsi:type="dcterms:W3CDTF">2023-01-17T14:36:00Z</dcterms:modified>
  <cp:revision>33</cp:revision>
  <dc:subject/>
  <dc:title>EDITAL DE CONVOCAÇÃO Nº 004/02</dc:title>
</cp:coreProperties>
</file>