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1/202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REPRESENT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JORGE LISBOA TOLE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quinze dias do mês de janeiro do ano de dois mil e vinte e qautro, nas dependências da Câmara Municipal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REPRESENTATIVA, </w:t>
      </w:r>
      <w:r>
        <w:rPr>
          <w:rFonts w:cs="Courier New" w:ascii="Courier New" w:hAnsi="Courier New"/>
          <w:bCs/>
          <w:sz w:val="24"/>
          <w:szCs w:val="24"/>
        </w:rPr>
        <w:t>nomeados pelo Decreto Legislativo nº 177/2023, de 22 de dezembro de 2023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Carlos Alberto Campos de Oliveira, Eron José Chagas Porto, Jorge Lisboa Toledo e Luciana Lima Bolsonelo. Secretariou a reunião a Oficial Legislativa Silvia Clarice Ribeiro Zanette. Estava presente, também, o Assessor Jurídico Jorge Raimundo Canali Mendes. Foram lidos os Processos de nº 01, 02, 03, 04, 05, 06, 07, 08, 09 e 10/2023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1/2024 (PL nº 01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– “Abertura de crédito adicional especial, no orçamento de 2024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2/2024 (PL nº 02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“Abertura de crédito adicional especial, no orçamento de 2024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3/2024 (PL nº 03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bCs/>
          <w:color w:val="000000"/>
          <w:sz w:val="24"/>
          <w:szCs w:val="24"/>
        </w:rPr>
        <w:t>“Altera o Artigo 1º, da Lei Municipal nº 590/2015”.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4/2024 (PL nº 04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Dispõe sobre a revisão geral anual aos servidores do município de Capão Bonito do Su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5/2024 (PL nº 05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color w:val="000000"/>
          <w:sz w:val="24"/>
          <w:szCs w:val="24"/>
        </w:rPr>
        <w:t>“D</w:t>
      </w:r>
      <w:r>
        <w:rPr>
          <w:rFonts w:cs="Courier New" w:ascii="Courier New" w:hAnsi="Courier New"/>
          <w:sz w:val="24"/>
          <w:szCs w:val="24"/>
        </w:rPr>
        <w:t xml:space="preserve">ispõe sobre a revisão geral anual aos Agentes Políticos do Poder Executivo do Município de Capão Bonito do Sul”. Com Parecer Jurídico Favorável. Relatora: Verª. Carla Janara Boff Telles. 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6/2024 (PL nº 06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“Institui o fundo Municipal de Defesa Civil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7/2024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(PLL nº 01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– “Altera o artigo 1º, da Lei Municipal nº 694/2017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.</w:t>
      </w:r>
    </w:p>
    <w:p>
      <w:pPr>
        <w:pStyle w:val="Ecxmsonormal"/>
        <w:tabs>
          <w:tab w:val="clear" w:pos="708"/>
          <w:tab w:val="left" w:pos="8475" w:leader="none"/>
        </w:tabs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u w:val="single"/>
        </w:rPr>
        <w:t>PROCESSO Nº 08/2024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(PLL nº 02/2024)</w:t>
      </w:r>
      <w:r>
        <w:rPr>
          <w:rFonts w:cs="Courier New" w:ascii="Courier New" w:hAnsi="Courier New"/>
          <w:color w:val="000000"/>
        </w:rPr>
        <w:t xml:space="preserve"> – “Dispõe sobre a Revisão Geral Anual aos Agentes Políticos do Poder Legislativo do Município de Capão Bonito do Sul”. </w:t>
      </w:r>
      <w:r>
        <w:rPr>
          <w:rFonts w:cs="Courier New" w:ascii="Courier New" w:hAnsi="Courier New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</w:rPr>
        <w:t xml:space="preserve">Parecer Favorável, </w:t>
      </w:r>
      <w:r>
        <w:rPr>
          <w:rFonts w:cs="Courier New" w:ascii="Courier New" w:hAnsi="Courier New"/>
          <w:color w:val="000000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u w:val="single"/>
        </w:rPr>
        <w:t>PROCESSO Nº 09/2024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(PLL nº 03/2024)</w:t>
      </w:r>
      <w:r>
        <w:rPr>
          <w:rFonts w:cs="Courier New" w:ascii="Courier New" w:hAnsi="Courier New"/>
          <w:color w:val="000000"/>
        </w:rPr>
        <w:t xml:space="preserve"> – “D</w:t>
      </w:r>
      <w:r>
        <w:rPr>
          <w:rFonts w:cs="Courier New" w:ascii="Courier New" w:hAnsi="Courier New"/>
        </w:rPr>
        <w:t xml:space="preserve">ispõe sobre a revisão geral anual aos Servidores do Poder Legislativo de Capão Bonito do Sul e aumento real”. Com Parecer Jurídico Favorável. Relatora: Verª. Carla Janara Boff Telles.  Emitiu </w:t>
      </w:r>
      <w:r>
        <w:rPr>
          <w:rFonts w:cs="Courier New" w:ascii="Courier New" w:hAnsi="Courier New"/>
          <w:b/>
          <w:color w:val="000000"/>
        </w:rPr>
        <w:t xml:space="preserve">Parecer Favorável, </w:t>
      </w:r>
      <w:r>
        <w:rPr>
          <w:rFonts w:cs="Courier New" w:ascii="Courier New" w:hAnsi="Courier New"/>
          <w:color w:val="000000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u w:val="single"/>
        </w:rPr>
        <w:t>PROCESSO Nº 10/2024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(PL nº 07/2024)</w:t>
      </w:r>
      <w:r>
        <w:rPr>
          <w:rFonts w:cs="Courier New" w:ascii="Courier New" w:hAnsi="Courier New"/>
          <w:color w:val="000000"/>
        </w:rPr>
        <w:t xml:space="preserve"> – “Cria o Conselho Municipal de Defesa Civil - COMUDEC</w:t>
      </w:r>
      <w:r>
        <w:rPr>
          <w:rFonts w:cs="Courier New" w:ascii="Courier New" w:hAnsi="Courier New"/>
        </w:rPr>
        <w:t xml:space="preserve">”.  Com Parecer Jurídico Favorável. Relator: Ver. Eron José Chagas Porto. Emitiu </w:t>
      </w:r>
      <w:r>
        <w:rPr>
          <w:rFonts w:cs="Courier New" w:ascii="Courier New" w:hAnsi="Courier New"/>
          <w:b/>
          <w:color w:val="000000"/>
        </w:rPr>
        <w:t xml:space="preserve">Parecer Favorável, </w:t>
      </w:r>
      <w:r>
        <w:rPr>
          <w:rFonts w:cs="Courier New" w:ascii="Courier New" w:hAnsi="Courier New"/>
          <w:color w:val="000000"/>
        </w:rPr>
        <w:t xml:space="preserve">parecer acolhido, pela Comissão, por unanimidade. </w:t>
      </w:r>
      <w:r>
        <w:rPr>
          <w:rFonts w:cs="Courier New" w:ascii="Courier New" w:hAnsi="Courier New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5 de janeiro de 2024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rª. Carla Janara Boff Telles 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Carlos Alberto Campos de Oliveira 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Eron José Chagas Porto ___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1:00Z</dcterms:created>
  <dc:creator>Camara de Vereadores de Capão Bonito</dc:creator>
  <dc:description/>
  <cp:keywords/>
  <dc:language>en-US</dc:language>
  <cp:lastModifiedBy>Cliente</cp:lastModifiedBy>
  <cp:lastPrinted>2024-02-06T11:33:00Z</cp:lastPrinted>
  <dcterms:modified xsi:type="dcterms:W3CDTF">2024-02-06T14:49:00Z</dcterms:modified>
  <cp:revision>14</cp:revision>
  <dc:subject/>
  <dc:title>EDITAL DE CONVOCAÇÃO Nº 004/02</dc:title>
</cp:coreProperties>
</file>