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2/2024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REPRESENTATIV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JORGE LISBOA TOLED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sete dias do mês de fevereiro do ano de dois mil e vinte e quatro, nas dependências da Câmara Municipal, reuniram-se os membros da </w:t>
      </w:r>
      <w:r>
        <w:rPr>
          <w:rFonts w:cs="Courier New" w:ascii="Courier New" w:hAnsi="Courier New"/>
          <w:b/>
          <w:sz w:val="24"/>
          <w:szCs w:val="24"/>
        </w:rPr>
        <w:t xml:space="preserve">COMISSÃO REPRESENTATIVA, </w:t>
      </w:r>
      <w:r>
        <w:rPr>
          <w:rFonts w:cs="Courier New" w:ascii="Courier New" w:hAnsi="Courier New"/>
          <w:bCs/>
          <w:sz w:val="24"/>
          <w:szCs w:val="24"/>
        </w:rPr>
        <w:t>nomeados pelo Decreto Legislativo nº 177/2023, de 22 de dezembro de 2023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Carlos Alberto Campos de Oliveira, Eron José Chagas Porto, Jorge Lisboa Toledo e Luciana Lima Bolsonelo. Secretariou a reunião a Oficial Legislativa Silvia Clarice Ribeiro Zanette. Estava presente, também, o Assessor Jurídico Jorge Raimundo Canali Mendes. Foram lidos os Processos de nº 14, 15, 16, 17, 18 19 e 20/2023. 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14/2024 (PL nº 08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– “Abertura de crédito adicional especial, no orçamento de 2024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Carlos Alberto Campos de Oliveir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15/2024 (PL nº 09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–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“Abertura de crédito adicional especial, no orçamento de 2024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Luciana Lima Bolsonel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16/2024 (PL nº 10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– </w:t>
      </w:r>
      <w:r>
        <w:rPr>
          <w:rFonts w:cs="Courier New" w:ascii="Courier New" w:hAnsi="Courier New"/>
          <w:bCs/>
          <w:color w:val="000000"/>
          <w:sz w:val="24"/>
          <w:szCs w:val="24"/>
        </w:rPr>
        <w:t>“Autoriza o Município d Capão Bonito do Sul a integrar a Associação do Circuito das Águas, das Tropas e Mate – ACATEM, e dá outras providências”.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17/2024 (PL nº 11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– “Abertura de crédito adicional especial, no orçamento de 2024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18/2024 (PL nº 12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–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“Autoriza </w:t>
      </w:r>
      <w:r>
        <w:rPr>
          <w:rFonts w:cs="Courier New" w:ascii="Courier New" w:hAnsi="Courier New"/>
          <w:sz w:val="24"/>
          <w:szCs w:val="24"/>
        </w:rPr>
        <w:t xml:space="preserve">o Poder Executivo Municipal a formalizar contratação por tempo determinado, em caráter emergencial, de Visitador PIM”. Com Parecer Jurídico Favorável. Relator: Ver. Carlos Alberto Campos de Oliveir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19/2024 (PL nº 13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–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“Autoriza </w:t>
      </w:r>
      <w:r>
        <w:rPr>
          <w:rFonts w:cs="Courier New" w:ascii="Courier New" w:hAnsi="Courier New"/>
          <w:sz w:val="24"/>
          <w:szCs w:val="24"/>
        </w:rPr>
        <w:t xml:space="preserve">o Executivo Municipal a prorrogar contratos emergenciais, e dá outras providências”. Com Parecer Jurídico Favorável. Relatora: Verª. Luciana Lima Bolsonel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PROCESSO Nº 020/2024 (PLC nº 01/2024)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–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“Dispõe sobre o pagamento de diferença remuneratória aos servidores que especifica para o cumprimento dos pisos da enfermagem, na extensão do quanto disponibilizado pela União ao Município a título de assistência financeira complementar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7 de fevereiro de 2024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Verª. Carla Janara Boff Telles _______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Carlos Alberto Campos de Oliveira 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Ver. Eron José Chagas Porto ___________________________________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Jorge Lisboa Toledo 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Luciana Lima Bolsonelo _________________________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20:00Z</dcterms:created>
  <dc:creator>Camara de Vereadores de Capão Bonito</dc:creator>
  <dc:description/>
  <cp:keywords/>
  <dc:language>en-US</dc:language>
  <cp:lastModifiedBy>Cliente</cp:lastModifiedBy>
  <cp:lastPrinted>2024-02-16T10:35:00Z</cp:lastPrinted>
  <dcterms:modified xsi:type="dcterms:W3CDTF">2024-02-16T14:01:00Z</dcterms:modified>
  <cp:revision>6</cp:revision>
  <dc:subject/>
  <dc:title>EDITAL DE CONVOCAÇÃO Nº 004/02</dc:title>
</cp:coreProperties>
</file>