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TA N.º 003/2024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REPRESENT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: 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os vinte e dois dias do mês de julho do ano de dois mil e vinte e quatro, nas dependências da Câmara Municipal, reuniram-se os membros da </w:t>
      </w:r>
      <w:r>
        <w:rPr>
          <w:rFonts w:cs="Courier New" w:ascii="Courier New" w:hAnsi="Courier New"/>
          <w:b/>
          <w:sz w:val="22"/>
          <w:szCs w:val="22"/>
        </w:rPr>
        <w:t xml:space="preserve">COMISSÃO REPRESENTATIVA, </w:t>
      </w:r>
      <w:r>
        <w:rPr>
          <w:rFonts w:cs="Courier New" w:ascii="Courier New" w:hAnsi="Courier New"/>
          <w:bCs/>
          <w:sz w:val="22"/>
          <w:szCs w:val="22"/>
        </w:rPr>
        <w:t>nomeados pelo Decreto Legislativo nº 177/2023, de 22 de dezembro de 2023.</w:t>
      </w:r>
      <w:r>
        <w:rPr>
          <w:rFonts w:cs="Courier New" w:ascii="Courier New" w:hAnsi="Courier New"/>
          <w:sz w:val="22"/>
          <w:szCs w:val="22"/>
        </w:rPr>
        <w:t xml:space="preserve"> Estavam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esentes os Vereadores: Carlos Alberto Campos de Oliveira, Eron José Chagas Porto, Jorge Lisboa Toledo e Luciana Lima Bolsonelo. Secretariou a reunião a Oficial Legislativa Silvia Clarice Ribeiro Zanette. Estava presente, também, o Assessor Jurídico Jorge Raimundo Canali Mendes. Foram lidos os Processos de nº 34, 35, 36, 37 e 38/2024. 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034/2024 (PL 022/2024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“Institui o Boletim Oficial Municipal – BOM como órgão oficial de publicação dos atos do Município”. Com Parecer Jurídico Favorável. Relator: Ver. Eron José Chagas Port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035/2024 (PL nº 023/2024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“Dispõe sobre a aprovação e ratificação legal do Sexto Aditamento ao Contrato de consórcio público do consórcio intermunicipal de desenvolvimento sustentável da região dos campos de cima da serra – CONDESUS e respectiva consolidação”. Com Parecer Jurídico Favorável. Relator: Ver. Carlos Alberto Campos de Oliveir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036/2024 (PL nº 024/2024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“Abre crédito especial, no orçamento de 2024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latora: Verª. Luciana Lima Bolsonel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037/2024 (PL nº 025/2024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– “Abertura de crédito especial, no orçamento de 2024”. </w:t>
      </w:r>
      <w:r>
        <w:rPr>
          <w:rFonts w:cs="Courier New" w:ascii="Courier New" w:hAnsi="Courier New"/>
          <w:sz w:val="22"/>
          <w:szCs w:val="22"/>
        </w:rPr>
        <w:t xml:space="preserve">Com Parecer Jurídico Favorável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lator: Ver. Eron José Chagas Porto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CESSO Nº 038/2024 (PLC nº 03/2024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– </w:t>
      </w:r>
      <w:r>
        <w:rPr>
          <w:rFonts w:cs="Courier New" w:ascii="Courier New" w:hAnsi="Courier New"/>
          <w:color w:val="000000"/>
          <w:sz w:val="22"/>
          <w:szCs w:val="22"/>
        </w:rPr>
        <w:t>“Altera dispositivos da Lei Complementar nº 02/2017, e dá outras providências</w:t>
      </w:r>
      <w:r>
        <w:rPr>
          <w:rFonts w:cs="Courier New" w:ascii="Courier New" w:hAnsi="Courier New"/>
          <w:sz w:val="22"/>
          <w:szCs w:val="22"/>
        </w:rPr>
        <w:t xml:space="preserve">”. Com Parecer Jurídico Favorável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Relator: Ver. Carlos Alberto Campos de Oliveira. </w:t>
      </w:r>
      <w:r>
        <w:rPr>
          <w:rFonts w:cs="Courier New" w:ascii="Courier New" w:hAnsi="Courier New"/>
          <w:sz w:val="22"/>
          <w:szCs w:val="22"/>
        </w:rPr>
        <w:t xml:space="preserve">Emitiu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Parecer Favorável,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arecer acolhido, pela Comissão, por unanimidade. </w:t>
      </w:r>
      <w:r>
        <w:rPr>
          <w:rFonts w:cs="Courier New" w:ascii="Courier New" w:hAnsi="Courier New"/>
          <w:sz w:val="22"/>
          <w:szCs w:val="22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2 de julho de 2024.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ª. Carla Janara Boff Telles 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Eron José Chagas Porto 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25:00Z</dcterms:created>
  <dc:creator>Camara de Vereadores de Capão Bonito</dc:creator>
  <dc:description/>
  <cp:keywords/>
  <dc:language>en-US</dc:language>
  <cp:lastModifiedBy>Cliente</cp:lastModifiedBy>
  <cp:lastPrinted>2024-07-19T14:33:00Z</cp:lastPrinted>
  <dcterms:modified xsi:type="dcterms:W3CDTF">2024-07-19T17:34:00Z</dcterms:modified>
  <cp:revision>3</cp:revision>
  <dc:subject/>
  <dc:title>EDITAL DE CONVOCAÇÃO Nº 004/02</dc:title>
</cp:coreProperties>
</file>