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1/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ª. Luciana Lima Bolsonel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Jorge Lisboa Toled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Courier New" w:ascii="Courier New" w:hAnsi="Courier New"/>
          <w:sz w:val="24"/>
          <w:szCs w:val="24"/>
        </w:rPr>
        <w:t xml:space="preserve">Aos quatro dias do mês de março do ano de dois mil e vinte e um, por videoconferência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os Alberto Campos de Oliveira, Jorge Lisboa Toledo, Luciana Lima Bolsonelo e Marcos Luiz de Lima. Inicialmente foi realizada a eleição para Presidente e Vice-Presidente da Comissão. Por voto aberto elegeu-se como Presidente a Verª. Luciana Lima Bolsonelo e como Vice-Presidente o Ver.  Jorge Lisboa Toledo. Após foram lidos os Processos de nº 08 e 11/2021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8/20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7/2020) – “Dispõe sobre o serviço de transporte escolar no Município de Capão Bonito do Sul, e dá outras providências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Carlos Alberto Campos de Oliveir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11/20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C Nº 02/2020) – “Altera a escolaridade de categoria funcional, e dá outras providências”. </w:t>
      </w:r>
      <w:r>
        <w:rPr>
          <w:rFonts w:cs="Courier New" w:ascii="Courier New" w:hAnsi="Courier New"/>
          <w:sz w:val="24"/>
          <w:szCs w:val="24"/>
        </w:rPr>
        <w:t>Com Parecer Jurídico Favorável. Relator: Ver. Jorge Lisboa Toledo. A Comissão em conjunto com o Relator decidiu que fosse enviado ofício ao Poder Executivo solicitando informação sobre qual será o valor atribuído a este cargo que está sendo alterada a escolaridade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</w:rPr>
        <w:t>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04 de março de 2021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Luciana Lima Bolsonelo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45:00Z</dcterms:created>
  <dc:creator>Camara de Vereadores de Capão Bonito</dc:creator>
  <dc:description/>
  <cp:keywords/>
  <dc:language>en-US</dc:language>
  <cp:lastModifiedBy>Cliente</cp:lastModifiedBy>
  <cp:lastPrinted>2021-03-05T16:42:00Z</cp:lastPrinted>
  <dcterms:modified xsi:type="dcterms:W3CDTF">2021-03-05T19:42:00Z</dcterms:modified>
  <cp:revision>17</cp:revision>
  <dc:subject/>
  <dc:title>EDITAL DE CONVOCAÇÃO Nº 004/02</dc:title>
</cp:coreProperties>
</file>