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2/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Courier New" w:ascii="Courier New" w:hAnsi="Courier New"/>
          <w:sz w:val="24"/>
          <w:szCs w:val="24"/>
        </w:rPr>
        <w:t xml:space="preserve">Aos dezoito dias do mês de março do ano de dois mil e vinte e um, por videoconferência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Inicialmente foram lidos os Processos de nº 08 e 11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1/20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C Nº 02/2020) – “Altera a escolaridade de categoria funcional, e dá outras providências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Jorge Lisboa Toledo. Recebido o Of. Nº024/2021-GAB/SAPF referente a informação solicitada ao Poder Executivo o Relator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2/20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Legislativo – autor: Ver. Jorge Lisboa Toledo (PRL Nº 01/2021) – “Institui o Projeto “Vereador Idoso Por Um Dia” no município de Capão Bonito do Sul e estabelece normas para seu funcionamento”.  Com Parecer Jurídico Favorável, Relatora: Verª. Luciana Lima Bolsonelo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18 de março de 2021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03:00Z</dcterms:created>
  <dc:creator>Camara de Vereadores de Capão Bonito</dc:creator>
  <dc:description/>
  <cp:keywords/>
  <dc:language>en-US</dc:language>
  <cp:lastModifiedBy>Cliente</cp:lastModifiedBy>
  <cp:lastPrinted>2021-03-22T16:30:00Z</cp:lastPrinted>
  <dcterms:modified xsi:type="dcterms:W3CDTF">2021-03-22T19:30:00Z</dcterms:modified>
  <cp:revision>4</cp:revision>
  <dc:subject/>
  <dc:title>EDITAL DE CONVOCAÇÃO Nº 004/02</dc:title>
</cp:coreProperties>
</file>