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5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seis dias do mês de mai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i lido o Processo de nº 022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2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8/2021) – “Autoriza o Poder Executivo Municipal a formalizar a contatação por tempo determinado, em caráter emergencial, de professor para atender as necessidades da educação básica”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a: Verª. Luciana Lima Bolsonel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6 de maio de 202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4:00Z</dcterms:created>
  <dc:creator>Camara de Vereadores de Capão Bonito</dc:creator>
  <dc:description/>
  <cp:keywords/>
  <dc:language>en-US</dc:language>
  <cp:lastModifiedBy>Cliente</cp:lastModifiedBy>
  <cp:lastPrinted>2021-05-05T10:37:00Z</cp:lastPrinted>
  <dcterms:modified xsi:type="dcterms:W3CDTF">2021-05-05T13:37:00Z</dcterms:modified>
  <cp:revision>4</cp:revision>
  <dc:subject/>
  <dc:title>EDITAL DE CONVOCAÇÃO Nº 004/02</dc:title>
</cp:coreProperties>
</file>