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vinte dias do mês de maio do ano de dois mil e vinte e um, reuniram-se os membros da </w:t>
      </w:r>
      <w:r>
        <w:rPr>
          <w:rFonts w:cs="Courier New" w:ascii="Courier New" w:hAnsi="Courier New"/>
          <w:b/>
          <w:sz w:val="22"/>
          <w:szCs w:val="22"/>
        </w:rPr>
        <w:t xml:space="preserve">COMISSÃO DE CONSTITUIÇÃO, REDAÇÃO E BEM-ESTAR SOCIAL. </w:t>
      </w:r>
      <w:r>
        <w:rPr>
          <w:rFonts w:cs="Courier New" w:ascii="Courier New" w:hAnsi="Courier New"/>
          <w:sz w:val="22"/>
          <w:szCs w:val="22"/>
        </w:rPr>
        <w:t>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Carlos Alberto Campos de Oliveira, Jorge Lisboa Toledo e Marcos Luiz de Lima. Foi informado à Comissão, pela Oficial Legislativa Silvia Clarice Ribeiro Zanette, que a Verª. Luciana Lima Bolsonelo não participará da Reunião, pois está de atestado médico, motivo:  covid-19. A seguir foram lidos os Processos de nº 026, 027, 028 e 029/2021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26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do Poder Executivo (PL Nº 021/2021) – “Autoriza o Poder Executivo Municipal contatar, por tempo determinado, em caráter emergencial, médico ginecologista e auxiliar em Saúde Bucal, e dá outras providências”. Com Parecer Jurídico Favorável. Relator: Ver. Marcos Luiz de Lim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27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do Poder Executivo (PL Nº 022/2021) – “Autoriza o Poder Executivo Municipal a formalizar a contratação, por tempo determinado, em caráter emergencial, de 01 (uma) técnico(a) em enfermagem para atender as necessidades da saúde básica”. Com Parecer Jurídico Favorável. Relator: Ver. Carlos Alberto Campos de Oliveir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28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do Poder Executivo (PL Nº 023/2021) – “Autoriza o Poder Executivo Municipal a formalizar a contratação, por tempo determinado, em caráter emergencial, de 01 (um) engenheiro civil para atender as necessidades do município”. Com Parecer Jurídico Favorável. Relator: Ver. Jorge Lisboa Toled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29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do Poder Legislativo – Autor: Mesa Diretora (PRL Nº 02/2021) – “Altera a data de realização da Sessão Ordinária do dia 03 de junho de 2021”. Com Parecer Jurídico Favorável. Relator: Ver. Marcos Luiz de Lim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sz w:val="22"/>
          <w:szCs w:val="22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0 de maio de 202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Atestado Médico </w:t>
      </w:r>
      <w:r>
        <w:rPr>
          <w:rFonts w:cs="Courier New" w:ascii="Courier New" w:hAnsi="Courier New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0:00Z</dcterms:created>
  <dc:creator>Camara de Vereadores de Capão Bonito</dc:creator>
  <dc:description/>
  <cp:keywords/>
  <dc:language>en-US</dc:language>
  <cp:lastModifiedBy>Cliente</cp:lastModifiedBy>
  <cp:lastPrinted>2021-05-20T09:24:00Z</cp:lastPrinted>
  <dcterms:modified xsi:type="dcterms:W3CDTF">2021-05-20T12:24:00Z</dcterms:modified>
  <cp:revision>4</cp:revision>
  <dc:subject/>
  <dc:title>EDITAL DE CONVOCAÇÃO Nº 004/02</dc:title>
</cp:coreProperties>
</file>