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1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novem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ram lidos os Processos de nº 059 e 060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1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5/21) – “Cria o Conselho Municipal de promoção da igualdade racial – COMPIR do Município de Capão Bonito do Sul/RS, e dá outras providências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Jorge Lisboa Toled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2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6/21) – “Cria o Fundo Municipal dos Direitos da Mulher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Luciana Lima Bolsonel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3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7/21) – “Cria o Conselho Municipal dos Direitos da Mulher e dispõe sobre a sua organização e funcionamento”. </w:t>
      </w:r>
      <w:r>
        <w:rPr>
          <w:rFonts w:cs="Courier New" w:ascii="Courier New" w:hAnsi="Courier New"/>
          <w:color w:val="000000"/>
          <w:sz w:val="24"/>
          <w:szCs w:val="24"/>
        </w:rPr>
        <w:t>Com Parecer Jurídico Favorável. Relator: Ver. Marcos Luiz de Lima.</w:t>
      </w:r>
      <w:r>
        <w:rPr>
          <w:rFonts w:cs="Courier New" w:ascii="Courier New" w:hAnsi="Courier New"/>
          <w:sz w:val="24"/>
          <w:szCs w:val="24"/>
        </w:rPr>
        <w:t xml:space="preserve">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5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9/21) – “Reestrutura o Sistema de Controle Interno do Município de Capão Bonito do Sul, e dá outras providências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Carlos Alberto Campos de Oliveir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8 de novembro de 2021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2:00Z</dcterms:created>
  <dc:creator>Camara de Vereadores de Capão Bonito</dc:creator>
  <dc:description/>
  <cp:keywords/>
  <dc:language>en-US</dc:language>
  <cp:lastModifiedBy>Cliente</cp:lastModifiedBy>
  <cp:lastPrinted>2021-11-18T14:34:00Z</cp:lastPrinted>
  <dcterms:modified xsi:type="dcterms:W3CDTF">2021-11-18T18:10:00Z</dcterms:modified>
  <cp:revision>7</cp:revision>
  <dc:subject/>
  <dc:title>EDITAL DE CONVOCAÇÃO Nº 004/02</dc:title>
</cp:coreProperties>
</file>