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3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sseis dias do mês de dezembr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Foram lidos os Processos de nº 071, 072 e 073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71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55/21) – “Inclui o Artigo 6-A na Lei Municipal nº 457/2012, e dá outras providências”.  Com Parecer Jurídico favorável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Relator: Ver. Marcos Luiz de Lim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a Comissão, por unanimidade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”.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72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56/21) – “Altera o inciso IV, do Artigo 7º, da Lei Municipal nº 737/2017, e dá outras providências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Carlos Alberto Campos de Oliveir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73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Legislativo – Mesa Diretora – (PRL nº 04/21) – “Dispõe sobre o controle interno no Poder Legislativo do Município de Capão Bonito do Sul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Jorge Lisboa Toled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6 de dezembro de 2021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9:00Z</dcterms:created>
  <dc:creator>Camara de Vereadores de Capão Bonito</dc:creator>
  <dc:description/>
  <cp:keywords/>
  <dc:language>en-US</dc:language>
  <cp:lastModifiedBy>Cliente</cp:lastModifiedBy>
  <cp:lastPrinted>2021-12-14T16:34:00Z</cp:lastPrinted>
  <dcterms:modified xsi:type="dcterms:W3CDTF">2021-12-14T19:34:00Z</dcterms:modified>
  <cp:revision>5</cp:revision>
  <dc:subject/>
  <dc:title>EDITAL DE CONVOCAÇÃO Nº 004/02</dc:title>
</cp:coreProperties>
</file>