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1/2022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ª. Luciana Lima Bolsonel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Jorge Lisboa Toled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três dias do mês de março do ano de dois mil e vinte e dois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os Alberto Campos de Oliveira, Jorge Lisboa Toledo, Luciana Lima Bolsonelo e Marcos Luiz de Lima. Inicialmente foram lidos os Processos de nº 10, 11, 13 e 14/2022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10/20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Legislativo (PRL Nº 01/2022) – “Ratifica a decisão da Mesa Diretora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Carlos Alberto Campos de Oliveir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11/20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Legislativo (PRL Nº 01/2022) – “Ratifica a decisão da Mesa Diretora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Jorge Lisboa Toled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13/20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2/2022) – “Inclui parágrafo 4º, no Artigo 7º, da Lei Municipal nº 737/2017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a: Verª. Luciana Lima Bolsonel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14/20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2/2022) – “Altera o Artigo 4º, da Lei Municipal nº 267/2008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Marcos Luiz de Lim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sz w:val="24"/>
          <w:szCs w:val="24"/>
        </w:rPr>
        <w:t>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03 de março de 2022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Luciana Lima Bolsonelo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45:00Z</dcterms:created>
  <dc:creator>Camara de Vereadores de Capão Bonito</dc:creator>
  <dc:description/>
  <cp:keywords/>
  <dc:language>en-US</dc:language>
  <cp:lastModifiedBy>Cliente</cp:lastModifiedBy>
  <cp:lastPrinted>2022-03-02T16:40:00Z</cp:lastPrinted>
  <dcterms:modified xsi:type="dcterms:W3CDTF">2022-03-14T11:39:00Z</dcterms:modified>
  <cp:revision>19</cp:revision>
  <dc:subject/>
  <dc:title>EDITAL DE CONVOCAÇÃO Nº 004/02</dc:title>
</cp:coreProperties>
</file>