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2/2022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ª. Luciana Lima Bolsonel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Jorge Lisboa Toled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essete dias do mês de març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Jorge Lisboa Toledo, Luciana Lima Bolsonelo e Marcos Luiz de Lima. Inicialmente foram lidos os Processos de nº 015, 018 e 019/2022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15/20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(PRL Nº 03/2022) – “Altera o dia e horário de início da Sessão Ordinária do dia 21 de abril de 2022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Carlos Alberto Campos de Oliveir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18/20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5/2022) – “Cria o Coordenador do Centro de Referência de Assistência Social, e dá outras providências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Jorge Lisboa Toled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19/20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6/2022) – “Institui programa de prorrogação de licença-maternidade e licença-paternidade a servidores do Poder Executivo vinculados ao Regime Geral de Previdência Social (RGPS)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Luciana Lima Bolsonel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0/20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Legislativo (PRL Nº 04/2022) – “Altera o horário de início da Sessão Ordinária do dia 07 de abril de 2022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Marcos Luiz de Lim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17 de março de 2022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9:00Z</dcterms:created>
  <dc:creator>Camara de Vereadores de Capão Bonito</dc:creator>
  <dc:description/>
  <cp:keywords/>
  <dc:language>en-US</dc:language>
  <cp:lastModifiedBy>Cliente</cp:lastModifiedBy>
  <cp:lastPrinted>2022-03-14T15:05:00Z</cp:lastPrinted>
  <dcterms:modified xsi:type="dcterms:W3CDTF">2022-03-14T18:08:00Z</dcterms:modified>
  <cp:revision>8</cp:revision>
  <dc:subject/>
  <dc:title>EDITAL DE CONVOCAÇÃO Nº 004/02</dc:title>
</cp:coreProperties>
</file>