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3/2022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CONSTITUIÇÃO, REDAÇÃO E BEM-ESTAR SOCI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ª. Luciana Lima Bolsonel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Jorge Lisboa Toled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cinco dias do mês de maio do ano de dois mil e vinte e dois, reuniram-se os membros da </w:t>
      </w:r>
      <w:r>
        <w:rPr>
          <w:rFonts w:cs="Courier New" w:ascii="Courier New" w:hAnsi="Courier New"/>
          <w:b/>
          <w:sz w:val="24"/>
          <w:szCs w:val="24"/>
        </w:rPr>
        <w:t xml:space="preserve">COMISSÃO DE CONSTITUIÇÃO, REDAÇÃO E BEM-ESTAR SOCIAL. </w:t>
      </w:r>
      <w:r>
        <w:rPr>
          <w:rFonts w:cs="Courier New" w:ascii="Courier New" w:hAnsi="Courier New"/>
          <w:sz w:val="24"/>
          <w:szCs w:val="24"/>
        </w:rPr>
        <w:t>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Carlos Alberto Campos de Oliveira, Jorge Lisboa Toledo, Luciana Lima Bolsonelo e Marcos Luiz de Lima. Inicialmente foram lidos os Processos de nº 026, 027, 028, 029 e 031/2022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26/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021/2022) – “Autoriza o Poder Executivo Municipal contratar por tempo determinado, em caráter emergencial, Agente Comunitário de Saúde e Auxiliar em Saúde Bucal, e dá outras providências”.  </w:t>
      </w:r>
      <w:r>
        <w:rPr>
          <w:rFonts w:cs="Courier New" w:ascii="Courier New" w:hAnsi="Courier New"/>
          <w:sz w:val="24"/>
          <w:szCs w:val="24"/>
        </w:rPr>
        <w:t xml:space="preserve">Com Parecer Jurídico Favorável.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Comissão de Constituição, Redação e Bem-Estar Social. </w:t>
      </w:r>
      <w:r>
        <w:rPr>
          <w:rFonts w:cs="Courier New" w:ascii="Courier New" w:hAnsi="Courier New"/>
          <w:sz w:val="24"/>
          <w:szCs w:val="24"/>
        </w:rPr>
        <w:t xml:space="preserve">Relator: Ver. Carlos Alberto Campos de Oliveira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27/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022/2022) – “Autoriza o Executivo Municipal a prorrogar o contato emergencial autorizado pela Lei Municipal nº 919/2021, e dá outras providências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Comissão de Constituição, Redação e Bem-Estar Social. </w:t>
      </w:r>
      <w:r>
        <w:rPr>
          <w:rFonts w:cs="Courier New" w:ascii="Courier New" w:hAnsi="Courier New"/>
          <w:sz w:val="24"/>
          <w:szCs w:val="24"/>
        </w:rPr>
        <w:t xml:space="preserve">Relator: Ver. Jorge Lisboa Toledo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28/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023/2022) - “Autoriza o Executivo Municipal a prorrogar o contato emergencial autorizado pela Lei Municipal nº 920/2021, e dá outras providências”.  </w:t>
      </w:r>
      <w:r>
        <w:rPr>
          <w:rFonts w:cs="Courier New" w:ascii="Courier New" w:hAnsi="Courier New"/>
          <w:sz w:val="24"/>
          <w:szCs w:val="24"/>
        </w:rPr>
        <w:t xml:space="preserve">Com Parecer Jurídico Favorável.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Comissão de Constituição, Redação e Bem-Estar Social. </w:t>
      </w:r>
      <w:r>
        <w:rPr>
          <w:rFonts w:cs="Courier New" w:ascii="Courier New" w:hAnsi="Courier New"/>
          <w:sz w:val="24"/>
          <w:szCs w:val="24"/>
        </w:rPr>
        <w:t xml:space="preserve">Relatora: Verª. Luciana Lima Bolsonelo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29/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024/2022) – “Aprova o Plano Municipal de Cultura – PMC, e dá outas providências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Comissão de Constituição, Redação e Bem-Estar Social. </w:t>
      </w:r>
      <w:r>
        <w:rPr>
          <w:rFonts w:cs="Courier New" w:ascii="Courier New" w:hAnsi="Courier New"/>
          <w:sz w:val="24"/>
          <w:szCs w:val="24"/>
        </w:rPr>
        <w:t xml:space="preserve">Relator: Ver. Marcos Luiz de Lima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31/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026/2022) – “Reestrutura o Conselho Municipal de Saúde e dá outras providências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Comissão de Constituição, Redação e Bem-Estar Social. </w:t>
      </w:r>
      <w:r>
        <w:rPr>
          <w:rFonts w:cs="Courier New" w:ascii="Courier New" w:hAnsi="Courier New"/>
          <w:sz w:val="24"/>
          <w:szCs w:val="24"/>
        </w:rPr>
        <w:t xml:space="preserve">Relator: Ver. Carlos Alberto Campos de Oliveira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>parecer acolhido, pela Comissão, por unanimidade.</w:t>
      </w:r>
      <w:r>
        <w:rPr>
          <w:rFonts w:cs="Courier New" w:ascii="Courier New" w:hAnsi="Courier New"/>
          <w:sz w:val="24"/>
          <w:szCs w:val="24"/>
        </w:rPr>
        <w:t xml:space="preserve"> Nada mais havendo a tratar encerro a presente ata que depois de aprovada vai assinada por mim, Silvia Clarice Ribeiro Zanette, Oficial Legislativa, que redigi e digitei e pelos membros da Comissão. Câmara Municipal de Vereadores, Sala de Comissões Orácio Campos de Oliveira, em 05 de maio de 2022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Ver. Carlos Alberto Campos de Oliveira __________________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Jorge Lisboa Toledo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Luciana Lima Bolsonelo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Marcos Luiz de Lima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>SCRZ/</w:t>
      </w:r>
      <w:r>
        <w:rPr>
          <w:rFonts w:cs="Courier New" w:ascii="Courier New" w:hAnsi="Courier New"/>
          <w:sz w:val="18"/>
          <w:szCs w:val="18"/>
        </w:rPr>
        <w:t>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6:54:00Z</dcterms:created>
  <dc:creator>Camara de Vereadores de Capão Bonito</dc:creator>
  <dc:description/>
  <cp:keywords/>
  <dc:language>en-US</dc:language>
  <cp:lastModifiedBy>Cliente</cp:lastModifiedBy>
  <cp:lastPrinted>2022-05-04T15:39:00Z</cp:lastPrinted>
  <dcterms:modified xsi:type="dcterms:W3CDTF">2022-05-04T18:40:00Z</dcterms:modified>
  <cp:revision>3</cp:revision>
  <dc:subject/>
  <dc:title>EDITAL DE CONVOCAÇÃO Nº 004/02</dc:title>
</cp:coreProperties>
</file>