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5/2022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três dias do mês de agost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ram lidos os Processos de nº 036, 038, 040 e 041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6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1/2022) – “Ratifica, sem ressalvas, a primeira alteração do protocolo de intenções firmado pelo Poder Executivo visando a celebração de contrato de consórcio público junto ao consórcio intermunicipal da região nordeste (CIRENOR)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Luciana Lima Bolsonel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8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33/2022) – “Autoriza o Poder Executivo Municipal a formalizar por tempo determinado em caráter emergencial, professor para atender as necessidades da educação básica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Marcos Luiz de Lim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0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C Nº 01/2022) – “Altera o Artigo 69, da Lei Municipal nº 60/2001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Carlos Alberto Campos de Oliveir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bookmarkStart w:id="0" w:name="_Hlk110240160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1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(PRL Nº 05/2022) – “Cria Comissão Especial para análise de Emenda à Lei Orgânica Municipal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Jorge Lisboa Toledo. </w:t>
      </w:r>
      <w:bookmarkEnd w:id="0"/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3 de agosto de 2022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SCRZ/</w:t>
      </w:r>
      <w:r>
        <w:rPr>
          <w:rFonts w:cs="Courier New" w:ascii="Courier New" w:hAnsi="Courier New"/>
          <w:sz w:val="18"/>
          <w:szCs w:val="18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25:00Z</dcterms:created>
  <dc:creator>Camara de Vereadores de Capão Bonito</dc:creator>
  <dc:description/>
  <cp:keywords/>
  <dc:language>en-US</dc:language>
  <cp:lastModifiedBy>Cliente</cp:lastModifiedBy>
  <cp:lastPrinted>2022-08-01T09:55:00Z</cp:lastPrinted>
  <dcterms:modified xsi:type="dcterms:W3CDTF">2022-08-01T12:59:00Z</dcterms:modified>
  <cp:revision>5</cp:revision>
  <dc:subject/>
  <dc:title>EDITAL DE CONVOCAÇÃO Nº 004/02</dc:title>
</cp:coreProperties>
</file>