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7/2022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ISSÃO DE CONSTITUIÇÃO, REDAÇÃO E BEM-ESTAR SOCI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ª. Luciana Lima Bolsonel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Jorge Lisboa Toled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vinte e dois dias do mês de setembro do ano de dois mil e vinte e dois, reuniram-se os membros da </w:t>
      </w:r>
      <w:r>
        <w:rPr>
          <w:rFonts w:cs="Courier New" w:ascii="Courier New" w:hAnsi="Courier New"/>
          <w:b/>
          <w:sz w:val="24"/>
          <w:szCs w:val="24"/>
        </w:rPr>
        <w:t xml:space="preserve">COMISSÃO DE CONSTITUIÇÃO, REDAÇÃO E BEM-ESTAR SOCIAL. </w:t>
      </w:r>
      <w:r>
        <w:rPr>
          <w:rFonts w:cs="Courier New" w:ascii="Courier New" w:hAnsi="Courier New"/>
          <w:sz w:val="24"/>
          <w:szCs w:val="24"/>
        </w:rPr>
        <w:t>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Carlos Alberto Campos de Oliveira, Jorge Lisboa Toledo, Luciana Lima Bolsonelo e Marcos Luiz de Lima. Inicialmente foram lidos os Processos de nº 044 e 045/2022. </w:t>
      </w:r>
      <w:bookmarkStart w:id="0" w:name="_Hlk110240160"/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44/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Legislativo (PRL Nº 06/2022) – “Altera o horário de início da Sessão Ordinária do dia 06 de outubro de 2022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Marcos Luiz de Lima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>parecer acolhido, pela Comissão, por unanimidade.</w:t>
      </w:r>
      <w:bookmarkStart w:id="1" w:name="_Hlk114841610"/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45/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35/2022) – “Altera o artigo 1º da Lei Municipal nº 711, de 22 de setembro de 2017, e dá outras providências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Carlos Alberto Campos de Oliveira. </w:t>
      </w:r>
      <w:bookmarkEnd w:id="1"/>
      <w:r>
        <w:rPr>
          <w:rFonts w:cs="Courier New" w:ascii="Courier New" w:hAnsi="Courier New"/>
          <w:sz w:val="24"/>
          <w:szCs w:val="24"/>
        </w:rPr>
        <w:t xml:space="preserve">Foi lido o Requerimento do Ver. Adilson César Fontana da Comissão de Orçamento, Finanças e Infraestrutura Urbana e Rural, o qual solicita que o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45/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, seja analisado, também, pela Comissão de Orçamento. Requerimento deferido pela Presidente da Comissão. O Prefeito Municipal, Felippe Junior Rieth participou da reunião da Comissão repassando informações dos motivos pelo qual este projeto deve ser aprovado pelos Vereadores. Foi entrado num acordo com o senhor Prefeito para que o Projeto retorne ao Executivo para fazer adequações na ementa e no artigo 1º, onde fique em vigor a redação do artigo 1º da Lei 711/2017, adequando os demais artigos e texto. O senhor Prefeito concordou e solicitou que fosse enviado, portanto, um oficio ao Poder Executivo para adequação do Projeto de Lei nº 035/2022. </w:t>
      </w:r>
      <w:bookmarkEnd w:id="0"/>
      <w:r>
        <w:rPr>
          <w:rFonts w:cs="Courier New" w:ascii="Courier New" w:hAnsi="Courier New"/>
          <w:sz w:val="24"/>
          <w:szCs w:val="24"/>
        </w:rPr>
        <w:t>Nada mais havendo a tratar encerro a presente ata que depois de aprovada vai assinada por mim, Silvia Clarice Ribeiro Zanette, Oficial Legislativa, que redigi e digitei e pelos membros da Comissão. Câmara Municipal de Vereadores, Sala de Comissões Orácio Campos de Oliveira, em 22 de setembro de 2022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er. Carlos Alberto Campos de Oliveira _________________________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Jorge Lisboa Toledo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>Ver. Luciana Lima Bolsonelo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Marcos Luiz de Lima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>SCRZ/</w:t>
      </w:r>
      <w:r>
        <w:rPr>
          <w:rFonts w:cs="Courier New" w:ascii="Courier New" w:hAnsi="Courier New"/>
          <w:sz w:val="18"/>
          <w:szCs w:val="18"/>
        </w:rPr>
        <w:t>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99934-4608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7:24:00Z</dcterms:created>
  <dc:creator>Camara de Vereadores de Capão Bonito</dc:creator>
  <dc:description/>
  <cp:keywords/>
  <dc:language>en-US</dc:language>
  <cp:lastModifiedBy>Cliente</cp:lastModifiedBy>
  <cp:lastPrinted>2022-09-23T16:20:00Z</cp:lastPrinted>
  <dcterms:modified xsi:type="dcterms:W3CDTF">2022-09-23T19:20:00Z</dcterms:modified>
  <cp:revision>5</cp:revision>
  <dc:subject/>
  <dc:title>EDITAL DE CONVOCAÇÃO Nº 004/02</dc:title>
</cp:coreProperties>
</file>