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8/2022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CONSTITUIÇÃO, REDAÇÃO E BEM-ESTAR SOCI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ª. Luciana Lima Bolsonel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Jorge Lisboa Toled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seis dias do mês de outubro do ano de dois mil e vinte e dois, reuniram-se os membros da </w:t>
      </w:r>
      <w:r>
        <w:rPr>
          <w:rFonts w:cs="Courier New" w:ascii="Courier New" w:hAnsi="Courier New"/>
          <w:b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sz w:val="24"/>
          <w:szCs w:val="24"/>
        </w:rPr>
        <w:t>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Jorge Lisboa Toledo, Luciana Lima Bolsonelo e Marcos Luiz de Lima. O Ver. Carlos Alberto Campos de Oliveira está licenciado. Inicialmente foram lidos os Processos de nº 045 e 049/2022. </w:t>
      </w:r>
      <w:bookmarkStart w:id="0" w:name="_Hlk110240160"/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>parecer acolhido, pela Comissão, por unanimidade.</w:t>
      </w:r>
      <w:bookmarkStart w:id="1" w:name="_Hlk114841610"/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45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35/2022) – “Altera o artigo 1º da Lei Municipal nº 711, de 22 de setembro de 2017, e dá outras providências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Com mensagem retificativa do Poder Executivo. Tendo em vista a licença do Ver. Carlos Alberto Campos de Oliveira foi trocado o Relator. Relatora: Ver. Luciana Lima Bolsonelo. </w:t>
      </w:r>
      <w:bookmarkEnd w:id="1"/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>parecer acolhido, pela Comissão, por unanimidade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49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- do Poder Executivo (PL Nº 039/2022) – Autoriza o Executivo Municipal a prorrogar contrato emergencial nº 02/2022, autorizado pela Lei Municipal nº 967/2022 e dá outras providências”. Relator: Ver. Marcos Luiz de Lima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>parecer acolhido, pela Comissão, por unanimidade.</w:t>
      </w:r>
      <w:bookmarkEnd w:id="0"/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ada mais havendo a tratar encerro a presente ata que depois de aprovada vai assinada por mim, Silvia Clarice Ribeiro Zanette, Oficial Legislativa, que redigi e digitei e pelos membros da Comissão. Câmara Municipal de Vereadores, Sala de Comissões Orácio Campos de Oliveira, em 06 de outubro de 2022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Carlos Alberto Campos de Oliveira ______ licenciado 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Jorge Lisboa Toledo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>Ver. Luciana Lima Bolsonelo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Marcos Luiz de Lima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>SCRZ/</w:t>
      </w:r>
      <w:r>
        <w:rPr>
          <w:rFonts w:cs="Courier New" w:ascii="Courier New" w:hAnsi="Courier New"/>
          <w:sz w:val="18"/>
          <w:szCs w:val="18"/>
        </w:rPr>
        <w:t>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99934-4608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50:00Z</dcterms:created>
  <dc:creator>Camara de Vereadores de Capão Bonito</dc:creator>
  <dc:description/>
  <cp:keywords/>
  <dc:language>en-US</dc:language>
  <cp:lastModifiedBy>Cliente</cp:lastModifiedBy>
  <cp:lastPrinted>2022-10-10T11:12:00Z</cp:lastPrinted>
  <dcterms:modified xsi:type="dcterms:W3CDTF">2022-10-10T14:22:00Z</dcterms:modified>
  <cp:revision>4</cp:revision>
  <dc:subject/>
  <dc:title>EDITAL DE CONVOCAÇÃO Nº 004/02</dc:title>
</cp:coreProperties>
</file>