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1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 primeiro dia do mês de dez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entes os Vereadores: Carlos Alberto Campos de Oliveira, Jorge Lisboa Toledo e Marcos Luiz de Lima. Inicialmente foi lido o Processo de nº 057/2022.</w:t>
      </w:r>
      <w:bookmarkStart w:id="0" w:name="_Hlk117080456"/>
      <w:bookmarkStart w:id="1" w:name="_Hlk114841610"/>
      <w:bookmarkStart w:id="2" w:name="_Hlk110240160"/>
      <w:r>
        <w:rPr>
          <w:rFonts w:cs="Courier New" w:ascii="Courier New" w:hAnsi="Courier New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7/22</w:t>
      </w:r>
      <w:r>
        <w:rPr>
          <w:rFonts w:cs="Courier New" w:ascii="Courier New" w:hAnsi="Courier New"/>
          <w:color w:val="000000"/>
          <w:sz w:val="24"/>
          <w:szCs w:val="24"/>
        </w:rPr>
        <w:t>- do Poder Executivo (PL Nº 044/2022) – “Autoriza o Poder Executivo a formalizar a contratação por tempo determinado, em caráter emergencial, de operadores de máquinas e motoristas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 Parecer Jurídico Favorável. Relator: Ver. Marcos Luiz de Lima. Está em análise na Comissão. 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1 de dezembro de 2022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 Atestado Médico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Camara de Vereadores de Capão Bonito</dc:creator>
  <dc:description/>
  <cp:keywords/>
  <dc:language>en-US</dc:language>
  <cp:lastModifiedBy>Cliente</cp:lastModifiedBy>
  <cp:lastPrinted>2022-12-01T17:07:00Z</cp:lastPrinted>
  <dcterms:modified xsi:type="dcterms:W3CDTF">2022-12-01T20:12:00Z</dcterms:modified>
  <cp:revision>5</cp:revision>
  <dc:subject/>
  <dc:title>EDITAL DE CONVOCAÇÃO Nº 004/02</dc:title>
</cp:coreProperties>
</file>