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6/2022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ª. Luciana Lima Bolsonel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Jorge Lisboa Toled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dezoito dias do mês de agosto do ano de dois mil e vinte e dois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os Alberto Campos de Oliveira, Jorge Lisboa Toledo, Luciana Lima Bolsonelo e Marcos Luiz de Lima. Inicialmente foi lido o Processo de nº 042/2022. </w:t>
      </w:r>
      <w:bookmarkStart w:id="0" w:name="_Hlk110240160"/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42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C Nº 02/2022) – “Altera o padrão 1-A, do plano de classificação de cargos e funções do Poder Executivo do município de Capão Bonito do Sul, Lei Municipal N.57/2001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a: Verª. Luciana Lima Bolsonelo. </w:t>
      </w:r>
      <w:bookmarkEnd w:id="0"/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sz w:val="24"/>
          <w:szCs w:val="24"/>
        </w:rPr>
        <w:t>Nada mais havendo a tratar encerro a presente ata que depois de aprovada vai assinada por mim, Luiza Fernanda da Silva, Assessora de Imprensa, que redigi e digitei e pelos membros da Comissão. Câmara Municipal de Vereadores, Sala de Comissões Orácio Campos de Oliveira, em 18 de agosto de 2022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Luciana Lima Bolsonelo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LFS/</w:t>
      </w:r>
      <w:r>
        <w:rPr>
          <w:rFonts w:cs="Courier New" w:ascii="Courier New" w:hAnsi="Courier New"/>
          <w:sz w:val="18"/>
          <w:szCs w:val="18"/>
        </w:rPr>
        <w:t>lfs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99934-4608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54:00Z</dcterms:created>
  <dc:creator>Camara de Vereadores de Capão Bonito</dc:creator>
  <dc:description/>
  <cp:keywords/>
  <dc:language>en-US</dc:language>
  <cp:lastModifiedBy>Cliente</cp:lastModifiedBy>
  <cp:lastPrinted>2022-08-01T09:55:00Z</cp:lastPrinted>
  <dcterms:modified xsi:type="dcterms:W3CDTF">2022-08-19T13:14:00Z</dcterms:modified>
  <cp:revision>4</cp:revision>
  <dc:subject/>
  <dc:title>EDITAL DE CONVOCAÇÃO Nº 004/02</dc:title>
</cp:coreProperties>
</file>