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2/2024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Carlos Alberto Campos de Oliveir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Marcos Luiz de Lim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e um dias do mês de março do ano de dois mil e vinte e quatro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Luciana Lima Bolsonelo, Marcos Luiz de Lima e Vinicius Rufato. Inicialmente foram lidos os Processos de nº 013 e 024/2024.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PROCESSO Nº 013/2024 </w:t>
      </w:r>
      <w:r>
        <w:rPr>
          <w:rFonts w:cs="Courier New" w:ascii="Courier New" w:hAnsi="Courier New"/>
          <w:sz w:val="24"/>
          <w:szCs w:val="24"/>
        </w:rPr>
        <w:t xml:space="preserve">– do Poder Legislativo – (PLL Nº 05/24) – “Dispõe sobre a denominação de </w:t>
      </w:r>
      <w:r>
        <w:rPr>
          <w:rFonts w:cs="Courier New" w:ascii="Courier New" w:hAnsi="Courier New"/>
          <w:b/>
          <w:bCs/>
          <w:sz w:val="24"/>
          <w:szCs w:val="24"/>
        </w:rPr>
        <w:t>“ACADEMIA IZABEL APPARECIDA HUMMEL RAMOS”</w:t>
      </w:r>
      <w:r>
        <w:rPr>
          <w:rFonts w:cs="Courier New" w:ascii="Courier New" w:hAnsi="Courier New"/>
          <w:sz w:val="24"/>
          <w:szCs w:val="24"/>
        </w:rPr>
        <w:t xml:space="preserve"> a academia ao ar livre localizada na Comunidade do Capão Grande, no Município de Capão Bonito do Sul-RS, e dá outras providências”. Com Parecer Jurídico Favorável. Relator: Ver. Marcos Luiz de Lim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PROCESSO Nº 024/2023 </w:t>
      </w:r>
      <w:r>
        <w:rPr>
          <w:rFonts w:cs="Courier New" w:ascii="Courier New" w:hAnsi="Courier New"/>
          <w:sz w:val="24"/>
          <w:szCs w:val="24"/>
        </w:rPr>
        <w:t xml:space="preserve">– do Poder Executivo – (PLC Nº 02/24) – “Altera o vencimento do Nível I do Anexo V, da Lei Complementar nº 03/2017”. Com Parecer Jurídico Favorável. Relator: Ver. Vinícius Rufa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21 de março de 2024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inicius Rufato 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8:00Z</dcterms:created>
  <dc:creator>Camara de Vereadores de Capão Bonito</dc:creator>
  <dc:description/>
  <cp:keywords/>
  <dc:language>en-US</dc:language>
  <cp:lastModifiedBy>Cliente</cp:lastModifiedBy>
  <cp:lastPrinted>2024-03-19T11:22:00Z</cp:lastPrinted>
  <dcterms:modified xsi:type="dcterms:W3CDTF">2024-03-19T14:22:00Z</dcterms:modified>
  <cp:revision>3</cp:revision>
  <dc:subject/>
  <dc:title>EDITAL DE CONVOCAÇÃO Nº 004/02</dc:title>
</cp:coreProperties>
</file>