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1/202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Carlos Alberto Campos de Oliveir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Marcos Luiz de Lim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ois dias do mês de març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Luciana Lima Bolsonelo, Marcos Luiz de Lima e Vinicius Rufato. Inicialmente foi informado que o Vereador Artur Fernando Rieth solicitou licença a partir de 10/02/2023 para tratar de interesses particulares. E tomou posse no recesso, perante a Mesa Diretora no dia 14/02/2023 o senhor Vinicius Rufato. A seguir foi realizada a eleição do Presidente e Vice-Presidente da Comissão. Ficou como Presidente o Ver. Carlos Alberto Campos de Lima e como Vice-Presidente o Ver. Marcos Luiz de Lima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2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– Mesa Diretora (PRL Nº 01/2023) – “Ratifica a decisão da Mesa Diretora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Carlos Alberto Campos de Oliveir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4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0/2023) – “Autoriza o Poder Executivo Municipal a formalizar a contratação por tempo determinado, em caráter emergencial, de 01 Psicólogo(a) para atender as necessidades da Secretaria de Educação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Luciana Lima Bolsonel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5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1/2023) – “Revoga a Lei Municipal nº 047/2001, e dá outras providências”. </w:t>
      </w:r>
      <w:r>
        <w:rPr>
          <w:rFonts w:cs="Courier New" w:ascii="Courier New" w:hAnsi="Courier New"/>
          <w:sz w:val="24"/>
          <w:szCs w:val="24"/>
        </w:rPr>
        <w:t>Com Parecer Jurídico Favorável. Foi entregue ao Relator: Ver. Marcos Luiz de Lima. 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02 de março de 2023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inicius Rufato 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45:00Z</dcterms:created>
  <dc:creator>Camara de Vereadores de Capão Bonito</dc:creator>
  <dc:description/>
  <cp:keywords/>
  <dc:language>en-US</dc:language>
  <cp:lastModifiedBy>Cliente</cp:lastModifiedBy>
  <cp:lastPrinted>2023-03-06T14:18:00Z</cp:lastPrinted>
  <dcterms:modified xsi:type="dcterms:W3CDTF">2023-03-06T17:18:00Z</dcterms:modified>
  <cp:revision>22</cp:revision>
  <dc:subject/>
  <dc:title>EDITAL DE CONVOCAÇÃO Nº 004/02</dc:title>
</cp:coreProperties>
</file>