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2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Carlos Alberto Campos de Oliveira (Licenciado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sidente em Exercício: Ver. Marcos Luiz de Lima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sseis dias do mês de març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Luciana Lima Bolsonelo, Marcos Luiz de Lima e Vinicius Rufato. Inicialmente foi informado que o Vereador Carlos Alberto Campos de Oliveira solicitou licença a partir de 15/03/2023 para tratar de interesse particular, assume, na Sessão Ordinária do dia de hoje, no seu lugar o Suplente Valcir Fich Arruda. Após foram lidos os Processo de nº 015, 016 e 017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5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1/2023) – “Revoga a Lei Municipal nº 047/2001, e dá outras providências”. </w:t>
      </w:r>
      <w:r>
        <w:rPr>
          <w:rFonts w:cs="Courier New" w:ascii="Courier New" w:hAnsi="Courier New"/>
          <w:sz w:val="24"/>
          <w:szCs w:val="24"/>
        </w:rPr>
        <w:t>Com Parecer Jurídico Favorável. O Relator assumiu a Presidência da Comissão e renomeou novo Relator para este Processo. Nova Relatora: Verª. Luciana Luciana Lima Bolsonelo. Vai analisar o Projeto para posterior emitir parecer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6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– Mesa Diretora (PRL Nº 02/2023) – “Altera o horário de início da Sessão Ordinária do dia 06 de abril de 2023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Vinícius Rufa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7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– Mesa Diretora (PRL Nº 03/2023) – “Concede licença a Vereador para tratar de assuntos de interesse particular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6 de març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 Licenciado 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inicius Rufato 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0:00Z</dcterms:created>
  <dc:creator>Camara de Vereadores de Capão Bonito</dc:creator>
  <dc:description/>
  <cp:keywords/>
  <dc:language>en-US</dc:language>
  <cp:lastModifiedBy>Cliente</cp:lastModifiedBy>
  <cp:lastPrinted>2023-03-16T16:25:00Z</cp:lastPrinted>
  <dcterms:modified xsi:type="dcterms:W3CDTF">2023-03-16T19:28:00Z</dcterms:modified>
  <cp:revision>6</cp:revision>
  <dc:subject/>
  <dc:title>EDITAL DE CONVOCAÇÃO Nº 004/02</dc:title>
</cp:coreProperties>
</file>