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união realizada por videoconfênci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TA N.º 001/202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ISSÃO DE ORÇAMENTO, FINANÇAS E INFRAESTRUTURA URBANA E RURA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: Ver. Tiago Lourenço de Faria Godinho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: Ver. Eron José Chagas Porto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10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os quatro dias do mês de março do ano de dois mil e vinte e um, por videoconferência, reuniram-se os membros da </w:t>
      </w:r>
      <w:r>
        <w:rPr>
          <w:rFonts w:cs="Courier New" w:ascii="Courier New" w:hAnsi="Courier New"/>
          <w:b/>
          <w:sz w:val="24"/>
          <w:szCs w:val="24"/>
        </w:rPr>
        <w:t>COMISSÃO DE ORÇAMENTO, FINANÇAS E INFRAESTRUTURA URBANA E RURAL.</w:t>
      </w:r>
      <w:r>
        <w:rPr>
          <w:rFonts w:cs="Courier New" w:ascii="Courier New" w:hAnsi="Courier New"/>
          <w:sz w:val="24"/>
          <w:szCs w:val="24"/>
        </w:rPr>
        <w:t xml:space="preserve"> Estavam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sentes os Vereadores: Adilson César Fontana, Carla Janara Boff Telles, Eron José Chagas Porto e Tiago Lourenço de Faria Godinho. Inicialmente foi realizada a eleição para Presidente e Vice-Presidente da Comissão. Por voto aberto elegeu-se como Presidente o Ver. Tiago Lourenço de Faria Godinho e como Vice-Presidente o Ver.  Eron José Chagas Porto. Após foram lidos os Processos de nº 09 e 10/2021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9/2021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do Poder Executivo (PL Nº 08/2020) – “Autoriza o Poder Executivo a contratar operação de crédito com o Banco do Brasil S/A., e dá outras providências”. </w:t>
      </w:r>
      <w:r>
        <w:rPr>
          <w:rFonts w:cs="Courier New" w:ascii="Courier New" w:hAnsi="Courier New"/>
          <w:sz w:val="24"/>
          <w:szCs w:val="24"/>
        </w:rPr>
        <w:t>Com Parecer Jurídico Favorável. Relator: Ver. Adilson César Fontana. Informou que vai analisar melhor o Projeto para posteriormente emitir o Parecer.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10/2021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do Poder Executivo (PL Nº 09/2020) – “Abre crédito adicional especial no orçamento”. </w:t>
      </w:r>
      <w:r>
        <w:rPr>
          <w:rFonts w:cs="Courier New" w:ascii="Courier New" w:hAnsi="Courier New"/>
          <w:sz w:val="24"/>
          <w:szCs w:val="24"/>
        </w:rPr>
        <w:t xml:space="preserve">Com Parecer Jurídico Favorável. Relatora: Verª. Carla Janara Boff Telles.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os Vereadores da Comissão, por unanimidade. </w:t>
      </w:r>
      <w:r>
        <w:rPr>
          <w:rFonts w:cs="Courier New" w:ascii="Courier New" w:hAnsi="Courier New"/>
          <w:sz w:val="24"/>
          <w:szCs w:val="24"/>
        </w:rPr>
        <w:t xml:space="preserve">Nada mais havendo a tratar encerro a presente ata que depois de aprovada vai por mim, Silvia Clarice Ribeiro Zanette, Oficial Legislativa, que redigi e digitei, e pelos membros da Comissão assinada. Sala de Comissões Orácio Campos de Oliveira, 04 de março de 2021.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Adilson César Fontana 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ª. Carla Janara Boff Telles 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Eron José Chagas Porto 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Tiago Lourenço de Faria Godinho __________________________</w:t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cs="Courier New" w:ascii="Courier New" w:hAnsi="Courier New"/>
        </w:rPr>
        <w:t>SCRZ/scrz</w:t>
      </w:r>
    </w:p>
    <w:sectPr>
      <w:headerReference w:type="default" r:id="rId2"/>
      <w:footerReference w:type="default" r:id="rId3"/>
      <w:type w:val="nextPage"/>
      <w:pgSz w:w="11906" w:h="16838"/>
      <w:pgMar w:left="1800" w:right="867" w:gutter="0" w:header="142" w:top="170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Av. Ataliba José de Lima, 035       Fone/Fax: (54) 3625-3157 / 3625-3053      CEP 95.308-000               Capão Bonito do Sul-RS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5:46:00Z</dcterms:created>
  <dc:creator>Camara de Vereadores de Capão Bonito</dc:creator>
  <dc:description/>
  <cp:keywords/>
  <dc:language>en-US</dc:language>
  <cp:lastModifiedBy>Cliente</cp:lastModifiedBy>
  <cp:lastPrinted>2021-04-14T15:54:00Z</cp:lastPrinted>
  <dcterms:modified xsi:type="dcterms:W3CDTF">2021-04-14T18:54:00Z</dcterms:modified>
  <cp:revision>24</cp:revision>
  <dc:subject/>
  <dc:title>EDITAL DE CONVOCAÇÃO Nº 004/02</dc:title>
</cp:coreProperties>
</file>