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união realizada por videoconfênci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2/2021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DEZOITO dias do mês de março do ano de dois mil e vinte e um, por videoconferência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Carla Janara Boff Telles, Eron José Chagas Porto e Tiago Lourenço de Faria Godinho. Inicialmente foram lidos os Processos de nº 09 e 13/2021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9/20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8/2020) – “Autoriza o Poder Executivo a contratar operação de crédito com o Banco do Brasil S/A., e dá outras providências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Adilson César Fontana. Emitiu </w:t>
      </w:r>
      <w:r>
        <w:rPr>
          <w:rFonts w:cs="Courier New" w:ascii="Courier New" w:hAnsi="Courier New"/>
          <w:b/>
          <w:bCs/>
          <w:sz w:val="24"/>
          <w:szCs w:val="24"/>
        </w:rPr>
        <w:t>Parecer Contrário</w:t>
      </w:r>
      <w:r>
        <w:rPr>
          <w:rFonts w:cs="Courier New" w:ascii="Courier New" w:hAnsi="Courier New"/>
          <w:sz w:val="24"/>
          <w:szCs w:val="24"/>
        </w:rPr>
        <w:t xml:space="preserve">, justificando que na sua opinião o metro quadrado está acima do preço de mercado, além de que serão necessários sete anos para pagar este empréstimo, serão mais de duas administrações e meia e até concluir todo o processo licitatório levará mais tempo ainda. Não é contra que seja construída uma nova Prefeitura, que fique bem claro, mas na sua opinião ainda teriam outras obras mais prioritárias antes da Prefeitura e ainda tem o valor da contrapartida e não sabemos como vão ficar nossas finanças futuras. Colocado em votação o Parecer Contrário ao Projeto do Relator a Comissão votou contrária ao Parecer, consequentemente o </w:t>
      </w:r>
      <w:r>
        <w:rPr>
          <w:rFonts w:cs="Courier New" w:ascii="Courier New" w:hAnsi="Courier New"/>
          <w:b/>
          <w:bCs/>
          <w:sz w:val="24"/>
          <w:szCs w:val="24"/>
        </w:rPr>
        <w:t>Parecer da Comissão é Favorável</w:t>
      </w:r>
      <w:r>
        <w:rPr>
          <w:rFonts w:cs="Courier New" w:ascii="Courier New" w:hAnsi="Courier New"/>
          <w:sz w:val="24"/>
          <w:szCs w:val="24"/>
        </w:rPr>
        <w:t xml:space="preserve"> ao Projeto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13/20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10/2021) – “Abre crédito adicional no orçamento”.</w:t>
      </w:r>
      <w:r>
        <w:rPr>
          <w:rFonts w:cs="Arial" w:ascii="Arial" w:hAnsi="Arial"/>
          <w:color w:val="000000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Eron José Chagas Port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18 de março de 2021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47:00Z</dcterms:created>
  <dc:creator>Camara de Vereadores de Capão Bonito</dc:creator>
  <dc:description/>
  <cp:keywords/>
  <dc:language>en-US</dc:language>
  <cp:lastModifiedBy>Cliente</cp:lastModifiedBy>
  <cp:lastPrinted>2021-04-14T15:56:00Z</cp:lastPrinted>
  <dcterms:modified xsi:type="dcterms:W3CDTF">2021-04-14T18:56:00Z</dcterms:modified>
  <cp:revision>4</cp:revision>
  <dc:subject/>
  <dc:title>EDITAL DE CONVOCAÇÃO Nº 004/02</dc:title>
</cp:coreProperties>
</file>