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6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dias do mês de mai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Eron José Chagas Porto e Tiago Lourenço de Faria Godinho. Foi informado à Comissão, pela Oficial Legislativa Silvia Clarice Ribeiro Zanette, que o Ver. Adilson César Fontana solicitou licença por tempo indeterminado para tratar de assuntos de interesse particular. Vai assumir a sua cadeira o senhor Valcir Fich Arruda, que tomará Posse na Sessão Ordinária do dia 20/05/2021. A seguir foram lidos os Processos de nº 023, 024 e 025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3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– Autor: Ver. Jorge Lisboa Toledo (PLL Nº 02/2021) – “Denomina via pública municipal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4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9/2021) – Define o Perímetro Urbano do Distrito de Barretos do Município de Capão Bonito do Sul,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5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0/2021) – “Abre crédito adicional especial no orçamento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Tiago Lourenço de Faria Godinh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0 de maio de 2021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5:00Z</dcterms:created>
  <dc:creator>Camara de Vereadores de Capão Bonito</dc:creator>
  <dc:description/>
  <cp:keywords/>
  <dc:language>en-US</dc:language>
  <cp:lastModifiedBy>Cliente</cp:lastModifiedBy>
  <cp:lastPrinted>2021-05-20T09:09:00Z</cp:lastPrinted>
  <dcterms:modified xsi:type="dcterms:W3CDTF">2021-05-20T12:09:00Z</dcterms:modified>
  <cp:revision>3</cp:revision>
  <dc:subject/>
  <dc:title>EDITAL DE CONVOCAÇÃO Nº 004/02</dc:title>
</cp:coreProperties>
</file>