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8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essete dias do mês de junho do ano de dois mil e vinte e um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a Janara Boff Telles, Eron José Chagas Porto, Tiago Lourenço de Faria Godinho e Valcir Fich Arruda. Foram lidos os Processos de nº 031, 032 e 033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1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Legislativo – autor: Ver. Eron José Chagas Porto (PLL Nº 03/2021) – “Denomina Estrada como Linha D. Maria Luiza Hoffamann Ribas”. Com Parecer Jurídico Favorável. Relatora: Verª. Carla Janara Boff Telles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2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Legislativo – Autora: Verª. Luciana Lima Bolsonelo (PLL Nº 04/2021) – “</w:t>
      </w:r>
      <w:r>
        <w:rPr>
          <w:rFonts w:cs="Courier New" w:ascii="Courier New" w:hAnsi="Courier New"/>
          <w:sz w:val="24"/>
          <w:szCs w:val="24"/>
        </w:rPr>
        <w:t>Dispõe sobre a denominação de “AUDITÓRIO DIRCEU CAITANO” ao auditório da Escola Municipal de Ensino Fundamental Firmino Frizzo, no Município de Capão Bonito do Sul-RS, e dá outras providências”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Com Parecer Jurídico Favorável. Relator: Ver. Eron José Chagas Porto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3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– do Poder Legislativo – Autor: Ver. Tiago Lourenço de Faria Godinho com apoio do Ver. Marcos Luiz de Lima (PLL Nº 05/2021) - “Denomina via pública municipal no Distrito de Barretos, município de Capão Bonito do Sul-RS, e dá outras providências”. Com Parecer Jurídico Favorável. Relator: Ver. Valcir Fich Arruda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</w:t>
      </w:r>
      <w:r>
        <w:rPr>
          <w:rFonts w:cs="Courier New" w:ascii="Courier New" w:hAnsi="Courier New"/>
          <w:color w:val="000000"/>
          <w:sz w:val="24"/>
          <w:szCs w:val="24"/>
        </w:rPr>
        <w:t>, parecer acolhido, pela Comissão, por unanimidade.</w:t>
      </w:r>
      <w:r>
        <w:rPr>
          <w:rFonts w:cs="Courier New" w:ascii="Courier New" w:hAnsi="Courier New"/>
          <w:sz w:val="24"/>
          <w:szCs w:val="24"/>
        </w:rPr>
        <w:t xml:space="preserve"> Nada mais havendo a tratar encerro a presente ata que depois de aprovada vai por mim, Silvia Clarice Ribeiro Zanette, Oficial Legislativa, que redigi e digitei, e pelos membros da Comissão assinada. Sala de Comissões Orácio Campos de Oliveira, 17 de junho de 2021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alcir Fich Arrud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25:00Z</dcterms:created>
  <dc:creator>Camara de Vereadores de Capão Bonito</dc:creator>
  <dc:description/>
  <cp:keywords/>
  <dc:language>en-US</dc:language>
  <cp:lastModifiedBy>Cliente</cp:lastModifiedBy>
  <cp:lastPrinted>2021-06-21T11:32:00Z</cp:lastPrinted>
  <dcterms:modified xsi:type="dcterms:W3CDTF">2021-06-21T14:32:00Z</dcterms:modified>
  <cp:revision>4</cp:revision>
  <dc:subject/>
  <dc:title>EDITAL DE CONVOCAÇÃO Nº 004/02</dc:title>
</cp:coreProperties>
</file>