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0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os dois dias do mês de setembro do ano de dois mil e vinte e um, reuniram-se os membros da </w:t>
      </w: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.</w:t>
      </w:r>
      <w:r>
        <w:rPr>
          <w:rFonts w:cs="Courier New" w:ascii="Courier New" w:hAnsi="Courier New"/>
          <w:sz w:val="22"/>
          <w:szCs w:val="22"/>
        </w:rPr>
        <w:t xml:space="preserve"> Estavam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resentes os Vereadores: Carla Janara Boff Telles, Eron José Chagas Porto, Tiago Lourenço de Faria Godinho e Valcir Fich Arruda. Foram lidos os Processos de nº 034, 40, 41, 42, 43 e 44/2021.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PROCESSO Nº 034/2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do Poder Executivo – (PL nº 034/21) – “Dispõe sobre o Plano Plurianual para o quadriênio 2022-2025, e dá outras providências”.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m Parecer Jurídico Favorável. Relatora: Verª. Carla Janara Boff Telles. Não houve apresentação de emendas. </w:t>
      </w:r>
      <w:r>
        <w:rPr>
          <w:rFonts w:cs="Courier New" w:ascii="Courier New" w:hAnsi="Courier New"/>
          <w:sz w:val="22"/>
          <w:szCs w:val="22"/>
        </w:rPr>
        <w:t xml:space="preserve">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>Parecer Favorável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ecer acolhido, pela Comissão, por unanimidade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u w:val="single"/>
        </w:rPr>
        <w:t>PROCESSO Nº 040/21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bCs/>
          <w:color w:val="000000"/>
        </w:rPr>
        <w:t xml:space="preserve">do Poder Executivo – (PL nº 033/21) – “Autoriza o Município de Capão Bonito do Sul a aderir ao Programa Dação-Negocia RS, e dá outras providências”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m Parecer Jurídico Favorável. Relatora: Verª. Carla Janara Boff Telles. </w:t>
      </w:r>
      <w:r>
        <w:rPr>
          <w:rFonts w:cs="Courier New" w:ascii="Courier New" w:hAnsi="Courier New"/>
          <w:sz w:val="22"/>
          <w:szCs w:val="22"/>
        </w:rPr>
        <w:t xml:space="preserve">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>Parecer Favorável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ecer acolhido, pela Comissão, por unanimidade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u w:val="single"/>
        </w:rPr>
        <w:t>PROCESSO Nº 041/21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bCs/>
          <w:color w:val="000000"/>
        </w:rPr>
        <w:t xml:space="preserve">do Poder Legislativo – Ver. Artur Fernando Rieth – (PLL nº 06/21) – “Denomina Via Pública Municipal e dá outras providências”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m Parecer Jurídico Favorável. Relator: Ver. Eron José Chagas Porto. </w:t>
      </w:r>
      <w:r>
        <w:rPr>
          <w:rFonts w:cs="Courier New" w:ascii="Courier New" w:hAnsi="Courier New"/>
          <w:sz w:val="22"/>
          <w:szCs w:val="22"/>
        </w:rPr>
        <w:t xml:space="preserve">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>Parecer Favorável</w:t>
      </w:r>
      <w:r>
        <w:rPr>
          <w:rFonts w:cs="Courier New" w:ascii="Courier New" w:hAnsi="Courier New"/>
          <w:color w:val="000000"/>
          <w:sz w:val="22"/>
          <w:szCs w:val="22"/>
        </w:rPr>
        <w:t>, parecer acolhido, pela Comissão, por unanimidade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u w:val="single"/>
        </w:rPr>
        <w:t>PROCESSO Nº 042/21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bCs/>
          <w:color w:val="000000"/>
        </w:rPr>
        <w:t xml:space="preserve">do Poder Executivo – (PL nº 031/21) – “Cria o Programa Municipal de Incentivo a Inovação e Diversificação da Matriz Produtivo – “Novos Horizontes no Campo”, e dá outras providências”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m Parecer Jurídico Favorável. Relator: Ver. Tiago Lourenço de Faria Godinho. </w:t>
      </w:r>
      <w:r>
        <w:rPr>
          <w:rFonts w:cs="Courier New" w:ascii="Courier New" w:hAnsi="Courier New"/>
          <w:sz w:val="22"/>
          <w:szCs w:val="22"/>
        </w:rPr>
        <w:t xml:space="preserve">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>Parecer Favorável</w:t>
      </w:r>
      <w:r>
        <w:rPr>
          <w:rFonts w:cs="Courier New" w:ascii="Courier New" w:hAnsi="Courier New"/>
          <w:color w:val="000000"/>
          <w:sz w:val="22"/>
          <w:szCs w:val="22"/>
        </w:rPr>
        <w:t>, com emenda no inciso VIII do Art. 3º, parecer acolhido, pela Comissão, por unanimidade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u w:val="single"/>
        </w:rPr>
        <w:t>PROCESSO Nº 043/21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bCs/>
          <w:color w:val="000000"/>
        </w:rPr>
        <w:t xml:space="preserve">do Poder Executivo – (PL nº 032/21) – “Abre Crédito Adicional Especial no orçamento”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m Parecer Jurídico Favorável. Relator: Ver. Valcir Fich Arruda. </w:t>
      </w:r>
      <w:r>
        <w:rPr>
          <w:rFonts w:cs="Courier New" w:ascii="Courier New" w:hAnsi="Courier New"/>
          <w:sz w:val="22"/>
          <w:szCs w:val="22"/>
        </w:rPr>
        <w:t xml:space="preserve">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>Parecer Favorável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ecer acolhido, pela Comissão, por unanimidade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u w:val="single"/>
        </w:rPr>
        <w:t>PROCESSO Nº 044/21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bCs/>
          <w:color w:val="000000"/>
        </w:rPr>
        <w:t xml:space="preserve">do Poder Executivo – (PL nº 034/21) – “Autoriza o Poder Legislativo a abrir Crédito Suplementar no valor de R$ 42.000,00”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m Parecer Jurídico Favorável. Relatora: Verª. Carla Janara Boff Telles. </w:t>
      </w:r>
      <w:r>
        <w:rPr>
          <w:rFonts w:cs="Courier New" w:ascii="Courier New" w:hAnsi="Courier New"/>
          <w:sz w:val="22"/>
          <w:szCs w:val="22"/>
        </w:rPr>
        <w:t xml:space="preserve">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>Parecer Favorável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ecer acolhido, pela Comissão, por unanimidade.</w:t>
      </w:r>
      <w:r>
        <w:rPr>
          <w:rFonts w:cs="Courier New" w:ascii="Courier New" w:hAnsi="Courier New"/>
          <w:sz w:val="22"/>
          <w:szCs w:val="22"/>
        </w:rPr>
        <w:t xml:space="preserve"> Nada mais havendo a tratar encerro a presente ata que depois de aprovada vai por mim, Silvia Clarice Ribeiro Zanette, Oficial Legislativa, que redigi e digitei, e pelos membros da Comissão assinada. Sala de Comissões Orácio Campos de Oliveira, 02 de setembro de 2021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alcir Fich Arrud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5:00Z</dcterms:created>
  <dc:creator>Camara de Vereadores de Capão Bonito</dc:creator>
  <dc:description/>
  <cp:keywords/>
  <dc:language>en-US</dc:language>
  <cp:lastModifiedBy>Cliente</cp:lastModifiedBy>
  <cp:lastPrinted>2021-09-02T17:55:00Z</cp:lastPrinted>
  <dcterms:modified xsi:type="dcterms:W3CDTF">2021-09-02T20:55:00Z</dcterms:modified>
  <cp:revision>6</cp:revision>
  <dc:subject/>
  <dc:title>EDITAL DE CONVOCAÇÃO Nº 004/02</dc:title>
</cp:coreProperties>
</file>