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2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te dias do mês de outu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ram lidos os Processos de nº 034, 40, 41, 42, 43 e 44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2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Legislativo – Verª. Carla Janara Boff Telles – (PLL nº 09/21) - “</w:t>
      </w:r>
      <w:r>
        <w:rPr>
          <w:rFonts w:cs="Courier New" w:ascii="Courier New" w:hAnsi="Courier New"/>
          <w:bCs/>
          <w:sz w:val="24"/>
          <w:szCs w:val="24"/>
        </w:rPr>
        <w:t>Denomina via pública municipal e dá outras providências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Eron José Chagas Port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 </w:t>
      </w:r>
      <w:bookmarkStart w:id="0" w:name="_Hlk84510717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3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39/21) – “Abre crédito adicional especial no orçamento”.</w:t>
      </w:r>
      <w:bookmarkEnd w:id="0"/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Tiago Lourenço de Faria Godinh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 </w:t>
      </w:r>
      <w:bookmarkStart w:id="1" w:name="_Hlk84510455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4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0/21) – “Dispõe sobre as diretrizes orçamentárias para o exercício financeiro de 2022”. </w:t>
      </w:r>
      <w:bookmarkEnd w:id="1"/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Está sendo analisado pela Assessoria Jurídica. </w:t>
      </w:r>
      <w:bookmarkStart w:id="2" w:name="_Hlk84510586"/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Inicialmente a Assessoria encontrou inconformidade relacionada ao Art. 51, pois o mesmo cita “inciso II do art. 57”, mas no referido Projeto não existe “inciso II” no art. 57. O Parecer Jurídico orienta que seja solicitado informações ao Poder Executivo. </w:t>
      </w:r>
      <w:bookmarkEnd w:id="2"/>
      <w:r>
        <w:rPr>
          <w:rFonts w:cs="Courier New" w:ascii="Courier New" w:hAnsi="Courier New"/>
          <w:color w:val="000000"/>
          <w:sz w:val="24"/>
          <w:szCs w:val="24"/>
        </w:rPr>
        <w:t xml:space="preserve">Relator: Ver. Valcir Fich Arruda. Após recebido as informações o Proje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poderá seguir os trâmites regimentai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parecer acolhido, pel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7 de outubro de 2021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6:00Z</dcterms:created>
  <dc:creator>Camara de Vereadores de Capão Bonito</dc:creator>
  <dc:description/>
  <cp:keywords/>
  <dc:language>en-US</dc:language>
  <cp:lastModifiedBy>Cliente</cp:lastModifiedBy>
  <cp:lastPrinted>2021-10-07T14:46:00Z</cp:lastPrinted>
  <dcterms:modified xsi:type="dcterms:W3CDTF">2021-10-07T17:53:00Z</dcterms:modified>
  <cp:revision>3</cp:revision>
  <dc:subject/>
  <dc:title>EDITAL DE CONVOCAÇÃO Nº 004/02</dc:title>
</cp:coreProperties>
</file>