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3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um dias do mês de outu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ram lidos os Processos de nº 055, 56 e 57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5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1/21) – “Autoriza o Poder Legislativo a abrir Crédito Suplementar no valor de R$ 32.000,00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Verª. Carla Janara Boff Telles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6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2/21) – “Abre crédito adicional especial no orçamento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Eron José Chagas Port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7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C nº 004/21) – “Institui a contribuição para custeio do serviço de iluminação pública – CIP no Município de Capão Bonito do Sul, e dá outras providências”. Foi distribuído ao Relator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1 de outubro de 202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4:00Z</dcterms:created>
  <dc:creator>Camara de Vereadores de Capão Bonito</dc:creator>
  <dc:description/>
  <cp:keywords/>
  <dc:language>en-US</dc:language>
  <cp:lastModifiedBy>Cliente</cp:lastModifiedBy>
  <cp:lastPrinted>2021-10-19T09:39:00Z</cp:lastPrinted>
  <dcterms:modified xsi:type="dcterms:W3CDTF">2021-10-19T12:39:00Z</dcterms:modified>
  <cp:revision>3</cp:revision>
  <dc:subject/>
  <dc:title>EDITAL DE CONVOCAÇÃO Nº 004/02</dc:title>
</cp:coreProperties>
</file>