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14/2021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120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vinte e um dias do mês de outubro do ano de dois mil e vinte e um, reuniram-se extraordinariament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a Janara Boff Telles, Eron José Chagas Porto, Tiago Lourenço de Faria Godinho e Valcir Fich Arruda. Foi lido o Processo de nº 058/2021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58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do Poder Executivo – (PL nº 043/21) – “Abre crédito adicional especial no orçamento”.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m Parecer Jurídico Favorável. Relator: Ver. Valcir Fich Arruda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>Parecer Favorável,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parecer acolhido, pela Comissão, por unanimidade.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21 de outubro de 2021. 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Valcir Fich Arrud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6:00Z</dcterms:created>
  <dc:creator>Camara de Vereadores de Capão Bonito</dc:creator>
  <dc:description/>
  <cp:keywords/>
  <dc:language>en-US</dc:language>
  <cp:lastModifiedBy>Cliente</cp:lastModifiedBy>
  <cp:lastPrinted>2021-10-21T14:30:00Z</cp:lastPrinted>
  <dcterms:modified xsi:type="dcterms:W3CDTF">2021-10-21T17:32:00Z</dcterms:modified>
  <cp:revision>5</cp:revision>
  <dc:subject/>
  <dc:title>EDITAL DE CONVOCAÇÃO Nº 004/02</dc:title>
</cp:coreProperties>
</file>