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6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120" w:hanging="0"/>
        <w:jc w:val="both"/>
        <w:rPr>
          <w:rFonts w:ascii="Courier New" w:hAnsi="Courier New" w:cs="Courier New"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ezoito dias do mês de novembro do ano de dois mil e vinte e um, reuniram-se ordinariament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Thaise Antunes Ferreira Nogueira de Lima, Tiago Lourenço de Faria Godinho e Valcir Fich Arruda. Foram lidos os Processos de nº 064 e 066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4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Executivo – (PL nº 048/</w:t>
      </w:r>
      <w:r>
        <w:rPr>
          <w:rFonts w:cs="Courier New" w:ascii="Courier New" w:hAnsi="Courier New"/>
          <w:color w:val="000000"/>
          <w:sz w:val="24"/>
          <w:szCs w:val="24"/>
        </w:rPr>
        <w:t>21) – “Regulamenta a utilização do Parque Municipal de eventos João Lindolfo Bolsonello, e dá outras providências”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Com Parecer Jurídico Favorável. Relatora: Verª. </w:t>
      </w:r>
      <w:r>
        <w:rPr>
          <w:rFonts w:cs="Courier New" w:ascii="Courier New" w:hAnsi="Courier New"/>
          <w:sz w:val="24"/>
          <w:szCs w:val="24"/>
        </w:rPr>
        <w:t>Thaise Antunes Ferreira Nogueira de Lima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Favorável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66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do Poder Executivo – (PL nº 050/21) – “Estima a receita e fixa a despesa do Município para o exercício financeiro de 2022”. Foi entregue a Assessoria Jurídica.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Relatora: Verª. Carla Janara Boff Telles. </w:t>
      </w:r>
      <w:r>
        <w:rPr>
          <w:rFonts w:cs="Courier New" w:ascii="Courier New" w:hAnsi="Courier New"/>
          <w:sz w:val="24"/>
          <w:szCs w:val="24"/>
        </w:rPr>
        <w:t xml:space="preserve">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pela admissibilidade e constitucionalidade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parecer acolhido, pela Comissão, por unanimidade.</w:t>
      </w:r>
      <w:r>
        <w:rPr>
          <w:rFonts w:cs="Courier New" w:ascii="Courier New" w:hAnsi="Courier New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18 de novembro de 2021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ª. Thaise Antunes Ferreira Nogueira de Lima 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2:00Z</dcterms:created>
  <dc:creator>Camara de Vereadores de Capão Bonito</dc:creator>
  <dc:description/>
  <cp:keywords/>
  <dc:language>en-US</dc:language>
  <cp:lastModifiedBy>Cliente</cp:lastModifiedBy>
  <cp:lastPrinted>2021-11-17T16:09:00Z</cp:lastPrinted>
  <dcterms:modified xsi:type="dcterms:W3CDTF">2021-11-17T19:09:00Z</dcterms:modified>
  <cp:revision>6</cp:revision>
  <dc:subject/>
  <dc:title>EDITAL DE CONVOCAÇÃO Nº 004/02</dc:title>
</cp:coreProperties>
</file>