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7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dezembro do ano de dois mil e vinte e um, reuniram-se ordinariament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ram lidos os Processos de nº 066 e 069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6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50/21) – “Estima a receita e fixa a despesa do Município para o exercício financeiro de 2022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Carla Janara Boff Telles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9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53/21) – “Abre crédito adicional especial no orçamento”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Eron José Chagas Porto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2 de dezem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5:00Z</dcterms:created>
  <dc:creator>Camara de Vereadores de Capão Bonito</dc:creator>
  <dc:description/>
  <cp:keywords/>
  <dc:language>en-US</dc:language>
  <cp:lastModifiedBy>Cliente</cp:lastModifiedBy>
  <cp:lastPrinted>2021-11-30T14:08:00Z</cp:lastPrinted>
  <dcterms:modified xsi:type="dcterms:W3CDTF">2021-11-30T17:09:00Z</dcterms:modified>
  <cp:revision>7</cp:revision>
  <dc:subject/>
  <dc:title>EDITAL DE CONVOCAÇÃO Nº 004/02</dc:title>
</cp:coreProperties>
</file>