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8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is dias do mês de dezembro do ano de dois mil e vinte e um, reuniram-se ordinariament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ram lidos os Processos de nº 070 e 074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70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54/21) – “Concede abono aos Servidores Municipais relativamente as festividades 1º de janeiro de 2022”. C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m Parecer Jurídico Favorável. Relator: Ver. Valcir Fich Arrud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</w:t>
      </w:r>
      <w:r>
        <w:rPr>
          <w:rFonts w:cs="Arial" w:ascii="Arial" w:hAnsi="Arial"/>
          <w:bCs/>
          <w:color w:val="000000"/>
        </w:rPr>
        <w:t xml:space="preserve">”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74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Legislativo – Mesa Diretora – (PLL nº 10/21) – “Concede abono aos Servidores do Poder Legislativo relativamente as festividades de 1º de janeiro de 2022”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Carla Janara Boff Telles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6 de dezembro de 2021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4:00Z</dcterms:created>
  <dc:creator>Camara de Vereadores de Capão Bonito</dc:creator>
  <dc:description/>
  <cp:keywords/>
  <dc:language>en-US</dc:language>
  <cp:lastModifiedBy>Cliente</cp:lastModifiedBy>
  <cp:lastPrinted>2021-12-16T09:10:00Z</cp:lastPrinted>
  <dcterms:modified xsi:type="dcterms:W3CDTF">2021-12-16T12:10:00Z</dcterms:modified>
  <cp:revision>7</cp:revision>
  <dc:subject/>
  <dc:title>EDITAL DE CONVOCAÇÃO Nº 004/02</dc:title>
</cp:coreProperties>
</file>