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4/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Tiago Lourenço de Faria Godinh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Eron José Chagas Port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vinte dias do mês de abril do ano de dois mil e vinte e dois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Adilson César Fontana, Carla Janara Boff Telles, Eron José Chagas Porto e Tiago Lourenço de Faria Godinho. Inicialmente foram lidos os Processos de nº 024 e 025/2022.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24/20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19/2022) – “Abre crédito adicional especial no orçamento”. 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Tiago Lourenço de Faria Godinh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os Vereadores d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25/20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20/2022) – “Autoriza o Poder Legislativo a abrir crédito suplementar no valor de R$ 31.400,00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Adilson César Fontana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>parecer acolhido, pelos Vereadores da Comissão, por unanimidade.</w:t>
      </w:r>
      <w:r>
        <w:rPr>
          <w:rFonts w:cs="Arial" w:ascii="Arial" w:hAnsi="Arial"/>
          <w:color w:val="000000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20 de abril de 2022.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Adilson César Fontana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4:00Z</dcterms:created>
  <dc:creator>Camara de Vereadores de Capão Bonito</dc:creator>
  <dc:description/>
  <cp:keywords/>
  <dc:language>en-US</dc:language>
  <cp:lastModifiedBy>Cliente</cp:lastModifiedBy>
  <cp:lastPrinted>2022-04-18T11:12:00Z</cp:lastPrinted>
  <dcterms:modified xsi:type="dcterms:W3CDTF">2022-04-18T14:12:00Z</dcterms:modified>
  <cp:revision>4</cp:revision>
  <dc:subject/>
  <dc:title>EDITAL DE CONVOCAÇÃO Nº 004/02</dc:title>
</cp:coreProperties>
</file>