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0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 primeiro dia do mês de setem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Eron José Chagas Porto e Tiago Lourenço de Faria Godinho. Inicialmente foi lido o Processo de nº 043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3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4/2022) – “Dispõe sobre as Diretrizes Orçamentárias para o exercício financeiro de 2023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pela admissibilidade e constitucionalidade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1 de setembr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7:00Z</dcterms:created>
  <dc:creator>Camara de Vereadores de Capão Bonito</dc:creator>
  <dc:description/>
  <cp:keywords/>
  <dc:language>en-US</dc:language>
  <cp:lastModifiedBy>Cliente</cp:lastModifiedBy>
  <cp:lastPrinted>2022-09-01T10:17:00Z</cp:lastPrinted>
  <dcterms:modified xsi:type="dcterms:W3CDTF">2022-09-01T13:17:00Z</dcterms:modified>
  <cp:revision>5</cp:revision>
  <dc:subject/>
  <dc:title>EDITAL DE CONVOCAÇÃO Nº 004/02</dc:title>
</cp:coreProperties>
</file>