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1/2022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e dois dias do mês de setembr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ram lidos os Processos de nº 045, 046 e 047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5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35/2022) – “Altera o artigo 1º da Lei Municipal nº 711, de 22 de setembro de 2017, e dá outr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Foi lido o Requerimento do Ver. Adilson César Fontana da Comissão de Orçamento, Finanças e Infraestrutura Urbana e Rural, o qual solicitou que o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5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fosse analisado, também, pela Comissão de Orçamento. O Requerimento foi deferido pela Presidente da Comissão de Constituição, Verª Luciana Lima Bolsonelo. </w:t>
      </w:r>
      <w:r>
        <w:rPr>
          <w:rFonts w:cs="Courier New" w:ascii="Courier New" w:hAnsi="Courier New"/>
          <w:sz w:val="24"/>
          <w:szCs w:val="24"/>
        </w:rPr>
        <w:t>Relator: Ver. Eron José Chagas Port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 Prefeito Municipal, Felippe Junior Rieth participou da reunião da Comissão repassando informações dos motivos pelo qual este projeto deve ser aprovado pelos Vereadores. Foi entrado num acordo com o senhor Prefeito para que o Projeto retorne ao Executivo para fazer adequações na ementa e no artigo 1º, onde fique em vigor a redação do artigo 1º da Lei 711/2017, adequando os demais artigos e texto. O senhor Prefeito concordou e solicitou que fosse enviado, portanto, um oficio ao Poder Executivo para adequação do Projeto de Lei nº 035/2022. Foi elaborado um Parecer em conjunto pelas duas Comissões Permanentes definindo que </w:t>
      </w:r>
      <w:r>
        <w:rPr>
          <w:rFonts w:cs="Courier New" w:ascii="Courier New" w:hAnsi="Courier New"/>
          <w:bCs/>
          <w:sz w:val="24"/>
          <w:szCs w:val="24"/>
        </w:rPr>
        <w:t>seja alterada a Ementa, ficando com a seguinte redação: “Acresce Artigo 3º, à Lei 711, de 22 de setembro de 2017, e dá outras providências”, renomeando os artigos. O Artigo 1º do Projeto de Lei nº 035/2022, de 02 de setembro de 2022 passa a ser Art. 3º. Foi enviado cópia do Parecer ao Poder Executivo através do Of. nº 067/2022-SCM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6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36/2022) – “Redefini o perímetro Urbano do Município de Capão Bonito do Sul e dá outr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Adilson César Fontan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7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37/2022) – “Inclui parágrafo 4º ao artigo 8º, da Lei Municipal nº 750/2018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or unanimidad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2 de setembro de 2022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03:00Z</dcterms:created>
  <dc:creator>Camara de Vereadores de Capão Bonito</dc:creator>
  <dc:description/>
  <cp:keywords/>
  <dc:language>en-US</dc:language>
  <cp:lastModifiedBy>Cliente</cp:lastModifiedBy>
  <cp:lastPrinted>2022-09-23T16:31:00Z</cp:lastPrinted>
  <dcterms:modified xsi:type="dcterms:W3CDTF">2022-09-23T19:32:00Z</dcterms:modified>
  <cp:revision>3</cp:revision>
  <dc:subject/>
  <dc:title>EDITAL DE CONVOCAÇÃO Nº 004/02</dc:title>
</cp:coreProperties>
</file>