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5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 primeiro dia do mês de dez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56 e 058/2022. </w:t>
      </w:r>
      <w:bookmarkStart w:id="0" w:name="_Hlk117080838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6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43/2022) – “Estima a receita e fixa a despesa do Município para o exercício financeiro de 2023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Não havendo emendas,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 nos termos propostos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8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45/2022) – “Autoriza o Poder Legislativo a abrir Crédito Suplementar no valor de R$ 23.000,00”. </w:t>
      </w:r>
      <w:r>
        <w:rPr>
          <w:rFonts w:cs="Courier New" w:ascii="Courier New" w:hAnsi="Courier New"/>
          <w:sz w:val="24"/>
          <w:szCs w:val="24"/>
        </w:rPr>
        <w:t>Com Parecer Jurídico Favorável. Relator: Ver. Tiago Lourenço de Faria Godinh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or unanimidade.</w:t>
      </w:r>
      <w:bookmarkEnd w:id="0"/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1 de dezembr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9:00Z</dcterms:created>
  <dc:creator>Camara de Vereadores de Capão Bonito</dc:creator>
  <dc:description/>
  <cp:keywords/>
  <dc:language>en-US</dc:language>
  <cp:lastModifiedBy>Cliente</cp:lastModifiedBy>
  <cp:lastPrinted>2022-11-29T09:53:00Z</cp:lastPrinted>
  <dcterms:modified xsi:type="dcterms:W3CDTF">2022-11-29T12:53:00Z</dcterms:modified>
  <cp:revision>3</cp:revision>
  <dc:subject/>
  <dc:title>EDITAL DE CONVOCAÇÃO Nº 004/02</dc:title>
</cp:coreProperties>
</file>