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març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</w:t>
      </w:r>
      <w:bookmarkStart w:id="0" w:name="_Hlk128568624"/>
      <w:r>
        <w:rPr>
          <w:rFonts w:cs="Courier New" w:ascii="Courier New" w:hAnsi="Courier New"/>
          <w:sz w:val="24"/>
          <w:szCs w:val="24"/>
        </w:rPr>
        <w:t xml:space="preserve">Inicialmente foi informado que a Verª. Carla hoje está de Presidente em Exercício do Poder Legislativo por motivos de saúde do Presidente Ver. Jorge. </w:t>
      </w:r>
      <w:bookmarkEnd w:id="0"/>
      <w:r>
        <w:rPr>
          <w:rFonts w:cs="Courier New" w:ascii="Courier New" w:hAnsi="Courier New"/>
          <w:sz w:val="24"/>
          <w:szCs w:val="24"/>
        </w:rPr>
        <w:t xml:space="preserve">A seguir foi realizada a eleição do Presidente e Vice-Presidente da Comissão. Ficou como Presidente o Ver. Adilson César Fontana e como Vice-Presidente a Verª. Carla Janara Boff Telles. Foi informado a todos que o Processo nº 060/2022 teve sua tramitação suspensa no período do Recesso Parlamentar. Iniciando o período ordinário o Relator trás novamente para a Comissão para continuar a tramitação regimental. Após foram lidos os Processos de nº 060/2022 e o de nº 13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0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a Comissão de Orçamento, Finanças e Infraestrutura Urbana e Rural (PDL Nº 01/2022) – “Dispõe sobre a aprovação das contas dos Administradores do Executivo Municipal de Capão Bonito do Sul/RS, referente ao Exercício de 2020”. </w:t>
      </w:r>
      <w:r>
        <w:rPr>
          <w:rFonts w:cs="Courier New" w:ascii="Courier New" w:hAnsi="Courier New"/>
          <w:sz w:val="24"/>
          <w:szCs w:val="24"/>
        </w:rPr>
        <w:t>Com Parecer Jurídico Favorável à tramitação. Relator: Ver. Adilson César Fontana. O Processo seguirá o que determina os Art. 165 e 166 do Regimento Intern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bookmarkStart w:id="1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3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9/2023) – “Autoriza o Executivo Municipal a realizar parcelamento e concessão de desconto do Imposto Predial e Territorial Urbano (IPTU) no exercício 2023 e demais exercícios financeiros seguintes, e dá outras providências”.</w:t>
      </w:r>
      <w:r>
        <w:rPr>
          <w:rFonts w:cs="Arial" w:ascii="Arial" w:hAnsi="Arial"/>
          <w:color w:val="000000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bookmarkEnd w:id="1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2 de março de 2023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6:00Z</dcterms:created>
  <dc:creator>Camara de Vereadores de Capão Bonito</dc:creator>
  <dc:description/>
  <cp:keywords/>
  <dc:language>en-US</dc:language>
  <cp:lastModifiedBy>Cliente</cp:lastModifiedBy>
  <cp:lastPrinted>2023-03-06T14:23:00Z</cp:lastPrinted>
  <dcterms:modified xsi:type="dcterms:W3CDTF">2023-03-06T17:23:00Z</dcterms:modified>
  <cp:revision>33</cp:revision>
  <dc:subject/>
  <dc:title>EDITAL DE CONVOCAÇÃO Nº 004/02</dc:title>
</cp:coreProperties>
</file>