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3/2023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seis dias do mês de abril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Foi informado que o Vereador Adilson se encontra de atestado médico, motivo: H1N1.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a Janara Boff Telles, Eron José Chagas Porto e Tiago Lourenço de Faria Godinho. Foram lido os Processos de nº 20, 21 e 22/2023. </w:t>
      </w:r>
      <w:bookmarkStart w:id="0" w:name="_Hlk128568449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0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3/2023) – “Abre crédito adicional especial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1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4/2023) – “Abre crédito adicional especial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Tiago Lourenço de Faria Godinh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22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15/2023) – “Institui a obrigatoriedade de uso de uniforme padronizado pelos alunos da rede de ensino municipal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Carla Janara Boff Telles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Arial" w:ascii="Arial" w:hAnsi="Arial"/>
          <w:color w:val="000000"/>
        </w:rPr>
        <w:t xml:space="preserve"> </w:t>
      </w:r>
      <w:bookmarkEnd w:id="0"/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6 de abril de 2023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 Atestado Médico 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9:00Z</dcterms:created>
  <dc:creator>Camara de Vereadores de Capão Bonito</dc:creator>
  <dc:description/>
  <cp:keywords/>
  <dc:language>en-US</dc:language>
  <cp:lastModifiedBy>Cliente</cp:lastModifiedBy>
  <cp:lastPrinted>2023-03-15T09:48:00Z</cp:lastPrinted>
  <dcterms:modified xsi:type="dcterms:W3CDTF">2023-04-18T11:49:00Z</dcterms:modified>
  <cp:revision>2</cp:revision>
  <dc:subject/>
  <dc:title>EDITAL DE CONVOCAÇÃO Nº 004/02</dc:title>
</cp:coreProperties>
</file>