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4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sz w:val="24"/>
          <w:szCs w:val="24"/>
        </w:rPr>
        <w:t xml:space="preserve">Aos vinte dias do mês de abril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Foram lido os Processos de nº 20, 21 e 22/2023. </w:t>
      </w:r>
      <w:bookmarkStart w:id="0" w:name="_Hlk128568449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3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(sequência do Processo nº 060/2022) – da Comissão de Orçamento, Finanças e Infraestrutura Urbana e Rural (PDL Nº 01/2022) – “Dispõe sobre a aprovação das contas dos Administradores do Executivo Municipal de Capão Bonito do Sul/RS, referente ao Exercício de 2020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4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Executivo – (PL nº 016/23) – “Dispõe sobre a ratificação do aditamento ao protocolo de intenções para a adesão ao Consórcio Intermunicipal de Desenvolvimento Sustentável dos Campos de Cima da Serra (CODESUS)”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5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7/2023) – “Altera o parágrafo 1º, do Artigo 1º e Artigo 9º da Lei Municipal nº 1.015/2023, e dá outras providências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0 de abril de 2023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1:00Z</dcterms:created>
  <dc:creator>Camara de Vereadores de Capão Bonito</dc:creator>
  <dc:description/>
  <cp:keywords/>
  <dc:language>en-US</dc:language>
  <cp:lastModifiedBy>Cliente</cp:lastModifiedBy>
  <cp:lastPrinted>2023-04-18T09:56:00Z</cp:lastPrinted>
  <dcterms:modified xsi:type="dcterms:W3CDTF">2023-04-18T12:57:00Z</dcterms:modified>
  <cp:revision>5</cp:revision>
  <dc:subject/>
  <dc:title>EDITAL DE CONVOCAÇÃO Nº 004/02</dc:title>
</cp:coreProperties>
</file>