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5/2023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Adilson César Fontan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ª. Carla Janara Boff Telle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quatro dias do mês de maio do ano de dois mil e vinte e trê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 e Tiago Lourenço de Faria Godinho. Foi lido o Processo de nº 26/2023. </w:t>
      </w:r>
      <w:bookmarkStart w:id="0" w:name="_Hlk128568449"/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6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18/2023) – “Aprova o calendário de eventos do Município de Capão Bonito do Sul para os exercícios financeiros de 2023 e 2024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Tiago Lourenço de Faria Godinh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os Vereadores da Comissão, por unanimidad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bookmarkEnd w:id="0"/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04 de maio de 2023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00:00Z</dcterms:created>
  <dc:creator>Camara de Vereadores de Capão Bonito</dc:creator>
  <dc:description/>
  <cp:keywords/>
  <dc:language>en-US</dc:language>
  <cp:lastModifiedBy>Cliente</cp:lastModifiedBy>
  <cp:lastPrinted>2023-05-03T15:02:00Z</cp:lastPrinted>
  <dcterms:modified xsi:type="dcterms:W3CDTF">2023-05-03T18:02:00Z</dcterms:modified>
  <cp:revision>4</cp:revision>
  <dc:subject/>
  <dc:title>EDITAL DE CONVOCAÇÃO Nº 004/02</dc:title>
</cp:coreProperties>
</file>