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8/2023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Adilson César Fontan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ª. Carla Janara Boff Telles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os vinte e dois dias do mês de junho do ano de dois mil e vinte e três, reuniram-se os membros da </w:t>
      </w: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.</w:t>
      </w:r>
      <w:r>
        <w:rPr>
          <w:rFonts w:cs="Courier New" w:ascii="Courier New" w:hAnsi="Courier New"/>
          <w:sz w:val="22"/>
          <w:szCs w:val="22"/>
        </w:rPr>
        <w:t xml:space="preserve"> Estavam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presentes os Vereadores: Adilson César Fontana, Carla Janara Boff Telles, Eron José Chagas Porto e Tiago Lourenço de Faria Godinho. Foram lidos os Processos de nº 034, 035, 036, 037 e 038/2023. </w:t>
      </w:r>
      <w:bookmarkStart w:id="0" w:name="_Hlk128568449"/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PROCESSO Nº 034/2023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bCs/>
          <w:color w:val="000000"/>
          <w:sz w:val="22"/>
          <w:szCs w:val="22"/>
        </w:rPr>
        <w:t>do Poder Legislativo – Comissão de Orçamento, Finanças e Infraestrutura Urbana e Rural – (PDL nº 002/23) – “Dispõe sobre a aprovação das contas dos administradores do Executivo Municipal de Capão Bonito do Sul/RS, referente ao Exercício de 2016”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om Parecer Jurídico Favorável à tramitação. Relator: Ver. Tiago Lourenço de Faria Godinho. O Processo seguirá o que determina os Art. 165 e 166 do Regimento Intern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 </w:t>
      </w:r>
      <w:bookmarkStart w:id="1" w:name="_Hlk138074221"/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PROCESSO Nº 035/2023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bCs/>
          <w:color w:val="000000"/>
          <w:sz w:val="22"/>
          <w:szCs w:val="22"/>
        </w:rPr>
        <w:t>do Poder Executivo – (PL nº 026/23) – “Altera o parágrafo 1º, do artigo 9º, ambos da Lei Municipal nº 1.015/2023, e da Lei Municipal nº 1.030/2023, e dá outras providências”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bookmarkEnd w:id="1"/>
      <w:r>
        <w:rPr>
          <w:rFonts w:cs="Courier New" w:ascii="Courier New" w:hAnsi="Courier New"/>
          <w:sz w:val="22"/>
          <w:szCs w:val="22"/>
        </w:rPr>
        <w:t xml:space="preserve">Com Parecer Jurídico Favorável. Relator: Ver. Adilson César Fontana. Emitiu 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Parecer Favorável, </w:t>
      </w:r>
      <w:r>
        <w:rPr>
          <w:rFonts w:cs="Courier New" w:ascii="Courier New" w:hAnsi="Courier New"/>
          <w:color w:val="000000"/>
          <w:sz w:val="22"/>
          <w:szCs w:val="22"/>
        </w:rPr>
        <w:t>parecer acolhido, pelos Vereadores da Comissão, por unanimidad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PROCESSO Nº 036/2023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do Poder Executivo – (PL nº 027/23) - </w:t>
      </w:r>
      <w:bookmarkStart w:id="2" w:name="_Hlk138074428"/>
      <w:r>
        <w:rPr>
          <w:rFonts w:cs="Courier New" w:ascii="Courier New" w:hAnsi="Courier New"/>
          <w:bCs/>
          <w:color w:val="000000"/>
          <w:sz w:val="22"/>
          <w:szCs w:val="22"/>
        </w:rPr>
        <w:t>“Abre crédito adicional especial”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bookmarkEnd w:id="2"/>
      <w:r>
        <w:rPr>
          <w:rFonts w:cs="Courier New" w:ascii="Courier New" w:hAnsi="Courier New"/>
          <w:sz w:val="22"/>
          <w:szCs w:val="22"/>
        </w:rPr>
        <w:t xml:space="preserve">Com Parecer Jurídico Favorável. Relatora: Verª. Carla Janara Boff Telles. Emitiu 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Parecer Favorável, </w:t>
      </w:r>
      <w:r>
        <w:rPr>
          <w:rFonts w:cs="Courier New" w:ascii="Courier New" w:hAnsi="Courier New"/>
          <w:color w:val="000000"/>
          <w:sz w:val="22"/>
          <w:szCs w:val="22"/>
        </w:rPr>
        <w:t>parecer acolhido, pelos Vereadores da Comissão, por unanimidad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PROCESSO Nº 037/2023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do Poder Executivo – (PL nº 028/23) – </w:t>
      </w:r>
      <w:bookmarkStart w:id="3" w:name="_Hlk138074724"/>
      <w:r>
        <w:rPr>
          <w:rFonts w:cs="Courier New" w:ascii="Courier New" w:hAnsi="Courier New"/>
          <w:bCs/>
          <w:color w:val="000000"/>
          <w:sz w:val="22"/>
          <w:szCs w:val="22"/>
        </w:rPr>
        <w:t>“Institui gratificação ao agente de contratação, equipe de apoio e comissão de contatação de que trata a Lei Federal nº 14.133/2021”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bookmarkEnd w:id="3"/>
      <w:r>
        <w:rPr>
          <w:rFonts w:cs="Courier New" w:ascii="Courier New" w:hAnsi="Courier New"/>
          <w:sz w:val="22"/>
          <w:szCs w:val="22"/>
        </w:rPr>
        <w:t xml:space="preserve">Com Parecer Jurídico Favorável. Relator: Ver. Eron José Chagas Porto. Emitiu 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Parecer Favorável, </w:t>
      </w:r>
      <w:r>
        <w:rPr>
          <w:rFonts w:cs="Courier New" w:ascii="Courier New" w:hAnsi="Courier New"/>
          <w:color w:val="000000"/>
          <w:sz w:val="22"/>
          <w:szCs w:val="22"/>
        </w:rPr>
        <w:t>parecer acolhido, pelos Vereadores da Comissão, por unanimidad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PROCESSO Nº 038/2023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do Poder Executivo – (PL nº 029/23) – “Cria a Junta Administrativa de Recurso de Infrações – JARI”. </w:t>
      </w:r>
      <w:r>
        <w:rPr>
          <w:rFonts w:cs="Courier New" w:ascii="Courier New" w:hAnsi="Courier New"/>
          <w:sz w:val="22"/>
          <w:szCs w:val="22"/>
        </w:rPr>
        <w:t xml:space="preserve">Com Parecer Jurídico Favorável. Relator: Ver. Tiago Lourenço de Faria Godinho. Emitiu 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Parecer Favorável, </w:t>
      </w:r>
      <w:r>
        <w:rPr>
          <w:rFonts w:cs="Courier New" w:ascii="Courier New" w:hAnsi="Courier New"/>
          <w:color w:val="000000"/>
          <w:sz w:val="22"/>
          <w:szCs w:val="22"/>
        </w:rPr>
        <w:t>parecer acolhido, pelos Vereadores da Comissão, por unanimidad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End w:id="0"/>
      <w:r>
        <w:rPr>
          <w:rFonts w:cs="Courier New" w:ascii="Courier New" w:hAnsi="Courier New"/>
          <w:sz w:val="22"/>
          <w:szCs w:val="22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22 de junho de 2023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Adilson César Fontana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26:00Z</dcterms:created>
  <dc:creator>Camara de Vereadores de Capão Bonito</dc:creator>
  <dc:description/>
  <cp:keywords/>
  <dc:language>en-US</dc:language>
  <cp:lastModifiedBy>Cliente</cp:lastModifiedBy>
  <cp:lastPrinted>2023-06-19T13:34:00Z</cp:lastPrinted>
  <dcterms:modified xsi:type="dcterms:W3CDTF">2023-06-19T17:07:00Z</dcterms:modified>
  <cp:revision>9</cp:revision>
  <dc:subject/>
  <dc:title>EDITAL DE CONVOCAÇÃO Nº 004/02</dc:title>
</cp:coreProperties>
</file>