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2/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Adilson César Fontan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ª. Carla Janara Boff Telle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ezenove dias do mês de outubro do ano de dois mil e vinte e trê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Inicialmente foi lido o Processo de nº 050/2023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0/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36/2023) – “Dispõe sobre as Diretrizes Orçamentárias para o exercício financeiro de 2024”.</w:t>
      </w:r>
      <w:r>
        <w:rPr>
          <w:rFonts w:cs="Arial" w:ascii="Arial" w:hAnsi="Arial"/>
          <w:color w:val="000000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Tiago Lourenço de Faria Godinho. Não houve emendas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19 de outubro de 2023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Z/scrz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4:00Z</dcterms:created>
  <dc:creator>Camara de Vereadores de Capão Bonito</dc:creator>
  <dc:description/>
  <cp:keywords/>
  <dc:language>en-US</dc:language>
  <cp:lastModifiedBy>Cliente</cp:lastModifiedBy>
  <cp:lastPrinted>2023-10-18T10:19:00Z</cp:lastPrinted>
  <dcterms:modified xsi:type="dcterms:W3CDTF">2023-10-18T13:20:00Z</dcterms:modified>
  <cp:revision>4</cp:revision>
  <dc:subject/>
  <dc:title>EDITAL DE CONVOCAÇÃO Nº 004/02</dc:title>
</cp:coreProperties>
</file>