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13/2023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Adilson César Fontan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ª. Carla Janara Boff Telle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nove dias do mês de novembro do ano de dois mil e vinte e três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Adilson César Fontana, Carla Janara Boff Telles, Eron José Chagas Porto e Tiago Lourenço de Faria Godinho. Inicialmente foram lidos os Processos de nº 034, 051, 054 e 056/2023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4/20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</w:t>
      </w:r>
      <w:r>
        <w:rPr>
          <w:rFonts w:cs="Courier New" w:ascii="Courier New" w:hAnsi="Courier New"/>
          <w:bCs/>
          <w:color w:val="000000"/>
          <w:sz w:val="24"/>
          <w:szCs w:val="24"/>
        </w:rPr>
        <w:t>do Poder Legislativo – Comissão de Orçamento, Finanças e Infraestrutura Urbana e Rural – (PDL nº 002/23) – “Dispõe sobre a aprovação das contas dos administradores do Executivo Municipal de Capão Bonito do Sul/RS, referente ao Exercício de 2016”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Com Parecer Jurídico Favorável à tramitação. Relator: Ver. Tiago Lourenço de Faria Godinho. Após o Processo ter seguido o que determina os Art. 165 e 166 do Regimento Interno,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acolhendo o Parecer do TCE/RS, </w:t>
      </w:r>
      <w:r>
        <w:rPr>
          <w:rFonts w:cs="Courier New" w:ascii="Courier New" w:hAnsi="Courier New"/>
          <w:color w:val="000000"/>
          <w:sz w:val="24"/>
          <w:szCs w:val="24"/>
        </w:rPr>
        <w:t>parecer acolhido, pelos Vereadores da Comissão, por unanimidade.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1/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- do Poder Executivo (PL Nº 037/2022) – “Estima a receita e fixa a despesa do Município para o exercício financeiro de 2024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Adilson César Fontan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>Parecer pela admissibilidade e constitucionalidade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4/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40/2023) – “Abre crédito adicional especial no orçamento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a: Verª. Carla Janara Boff Telles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56/23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42/2023) – “Autoriza a celebração de concessão de direito real de uso de bem para a Brigada Militar, e dá outras providências”. Com Parecer Jurídico Favorável. </w:t>
      </w:r>
      <w:r>
        <w:rPr>
          <w:rFonts w:cs="Courier New" w:ascii="Courier New" w:hAnsi="Courier New"/>
          <w:sz w:val="24"/>
          <w:szCs w:val="24"/>
        </w:rPr>
        <w:t xml:space="preserve">Relator: Ver. Eron José Chagas Porto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os Vereadores d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9 de novembro de 2023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Adilson César Fontana 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1:00Z</dcterms:created>
  <dc:creator>Camara de Vereadores de Capão Bonito</dc:creator>
  <dc:description/>
  <cp:keywords/>
  <dc:language>en-US</dc:language>
  <cp:lastModifiedBy>Cliente</cp:lastModifiedBy>
  <cp:lastPrinted>2023-11-16T09:47:00Z</cp:lastPrinted>
  <dcterms:modified xsi:type="dcterms:W3CDTF">2023-12-06T12:05:00Z</dcterms:modified>
  <cp:revision>6</cp:revision>
  <dc:subject/>
  <dc:title>EDITAL DE CONVOCAÇÃO Nº 004/02</dc:title>
</cp:coreProperties>
</file>