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4/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Adilson César Fontan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ª. Carla Janara Boff Telle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vinte e três dias do mês de novembro do ano de dois mil e vinte e trê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Inicialmente foi lido o Processo de nº 059/2023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9/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43/2023) – “Abre crédito especial no orçamento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Ver. Tiago Lourenço de Faria Godinh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23 de novembro de 2023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Z/scrz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4:00Z</dcterms:created>
  <dc:creator>Camara de Vereadores de Capão Bonito</dc:creator>
  <dc:description/>
  <cp:keywords/>
  <dc:language>en-US</dc:language>
  <cp:lastModifiedBy>Cliente</cp:lastModifiedBy>
  <cp:lastPrinted>2024-01-22T10:55:00Z</cp:lastPrinted>
  <dcterms:modified xsi:type="dcterms:W3CDTF">2024-01-22T13:55:00Z</dcterms:modified>
  <cp:revision>4</cp:revision>
  <dc:subject/>
  <dc:title>EDITAL DE CONVOCAÇÃO Nº 004/02</dc:title>
</cp:coreProperties>
</file>