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3/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Adilson César Fontan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ª. Carla Janara Boff Telle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quatro dias do mês de abril do ano de dois mil e vinte e quatro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a Janara Boff Telles, Eron José Chagas Porto e Tiago Lourenço de Faria Godinho. </w:t>
      </w:r>
      <w:bookmarkStart w:id="0" w:name="_Hlk128568624"/>
      <w:r>
        <w:rPr>
          <w:rFonts w:cs="Courier New" w:ascii="Courier New" w:hAnsi="Courier New"/>
          <w:sz w:val="24"/>
          <w:szCs w:val="24"/>
        </w:rPr>
        <w:t xml:space="preserve">Inicialmente </w:t>
      </w:r>
      <w:bookmarkEnd w:id="0"/>
      <w:r>
        <w:rPr>
          <w:rFonts w:cs="Courier New" w:ascii="Courier New" w:hAnsi="Courier New"/>
          <w:sz w:val="24"/>
          <w:szCs w:val="24"/>
        </w:rPr>
        <w:t xml:space="preserve">foi informado pela Presidente da Comissão, em Exercício, Verª. Carla, que o Presidente Adilson não pode se fazer presente, conforme atestado médico, portanto foi nomeado um novo Relator para o Processo nº 011/2024, que é o Ver. Eron José Chagas Porto. A seguir foi lido o Processo de nº 011/2024.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PROCESSO N 011/2024</w:t>
      </w:r>
      <w:r>
        <w:rPr>
          <w:rFonts w:cs="Courier New" w:ascii="Courier New" w:hAnsi="Courier New"/>
          <w:sz w:val="24"/>
          <w:szCs w:val="24"/>
        </w:rPr>
        <w:t xml:space="preserve"> – do Poder Legislativo – PDL nº 01/2024 (contas 2021) – “Dispõe sobre a aprovação das contas dos Administradores do Executivo Municipal de Capão Bonito do Sul/RS, referente ao Exercício de 2021”. Com Parecer Jurídico Favorável à votação. Relator: Ver. Eron José Chagas Porto. Após o Processo ter seguido o que determina os Art. 165 e 166 do Regimento Interno,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acolhendo o Parecer do TCE/RS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4 de abril de 2024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er. Adilson César Fontana _________ 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Atestado Médico </w:t>
      </w:r>
      <w:r>
        <w:rPr>
          <w:rFonts w:cs="Courier New" w:ascii="Courier New" w:hAnsi="Courier New"/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Z/scrz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3/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Adilson César Fontan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ª. Carla Janara Boff Telle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quatro dias do mês de abril do ano de dois mil e vinte e quatro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i lido o Processo de nº 011/2024. </w:t>
      </w:r>
      <w:r>
        <w:rPr>
          <w:rFonts w:cs="Courier New" w:ascii="Courier New" w:hAnsi="Courier New"/>
          <w:b/>
          <w:bCs/>
          <w:sz w:val="24"/>
          <w:szCs w:val="24"/>
          <w:u w:val="single"/>
        </w:rPr>
        <w:t>PROCESSO N 011/2024</w:t>
      </w:r>
      <w:r>
        <w:rPr>
          <w:rFonts w:cs="Courier New" w:ascii="Courier New" w:hAnsi="Courier New"/>
          <w:sz w:val="24"/>
          <w:szCs w:val="24"/>
        </w:rPr>
        <w:t xml:space="preserve"> – do Poder Legislativo – PDL nº 01/2024 (contas 2021) – “Dispõe sobre a aprovação das contas dos Administradores do Executivo Municipal de Capão Bonito do Sul/RS, referente ao Exercício de 2021”. Com Parecer Jurídico Favorável à votação. Relator: Ver. Adilson César Fontana. Após o Processo ter seguido o que determina os Art. 165 e 166 do Regimento Interno,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acolhendo o Parecer do TCE/RS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4 de abril de 2024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Z/scrz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2:00Z</dcterms:created>
  <dc:creator>Camara de Vereadores de Capão Bonito</dc:creator>
  <dc:description/>
  <cp:keywords/>
  <dc:language>en-US</dc:language>
  <cp:lastModifiedBy>Cliente</cp:lastModifiedBy>
  <cp:lastPrinted>2024-04-03T09:01:00Z</cp:lastPrinted>
  <dcterms:modified xsi:type="dcterms:W3CDTF">2024-04-03T12:02:00Z</dcterms:modified>
  <cp:revision>2</cp:revision>
  <dc:subject/>
  <dc:title>EDITAL DE CONVOCAÇÃO Nº 004/02</dc:title>
</cp:coreProperties>
</file>