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ECRETO LEGISLATIVO N° 168, DE 20 DE ABRIL DE 2023.</w:t>
      </w:r>
    </w:p>
    <w:p>
      <w:pPr>
        <w:pStyle w:val="Normal"/>
        <w:spacing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a aprovação das Contas do Prefeito Municipal de Capão Bonito do Sul/RS, referente ao Exercício de 202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5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PRESIDENTE DA CÂMARA MUNICIPAL DE CAPÃO BONITO DO SUL/RS, </w:t>
      </w:r>
      <w:r>
        <w:rPr>
          <w:rFonts w:cs="Arial" w:ascii="Arial" w:hAnsi="Arial"/>
          <w:color w:val="000000"/>
          <w:sz w:val="24"/>
          <w:szCs w:val="24"/>
        </w:rPr>
        <w:t>no uso de suas atribuições legais, de conformidade com o Processo Legislativo nº 024/03, artigo 52, § 2º da Lei Orgânica Municipal e artigo 165 e 166 do Regimento Intern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- As Contas Públicas do Município de Capão Bonito do Sul/RS, referente ao Exercício de 2020, sob a responsabilidade dos Srs. Felippe Junior Rieth, Nelson Catapan e Valcir Fich Arruda, são consideradas aprovadas, com base no Parecer Prévio do Tribunal de Contas do Estado do RS n.° 21.505, de 05 de Julho de 2022. Processo n.º 000265-02.00/20-5.</w:t>
      </w:r>
    </w:p>
    <w:p>
      <w:pPr>
        <w:pStyle w:val="Normal"/>
        <w:spacing w:lineRule="auto" w:line="259" w:before="200" w:after="0"/>
        <w:ind w:firstLine="1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0 dias do mês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sectPr>
      <w:headerReference w:type="default" r:id="rId2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8:00Z</dcterms:created>
  <dc:creator>Camara de Vereadores de Capão Bonito</dc:creator>
  <dc:description/>
  <cp:keywords/>
  <dc:language>en-US</dc:language>
  <cp:lastModifiedBy>Capao</cp:lastModifiedBy>
  <cp:lastPrinted>2023-04-11T15:33:00Z</cp:lastPrinted>
  <dcterms:modified xsi:type="dcterms:W3CDTF">2023-05-09T12:02:00Z</dcterms:modified>
  <cp:revision>10</cp:revision>
  <dc:subject/>
  <dc:title>                </dc:title>
</cp:coreProperties>
</file>