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 N.º 167, DE 02 DE JAN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a Luto Oficial de 01(um) dia no âmbito do Poder Legislativo de Capão Bonito do Sul, e dá outras providências. 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em Exercício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o falecimento da senhora Eny Campos de Oliveira, mãe do Vereador desta Casa de Leis, Carlos Alberto Campos de Olivei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o sentimento de solidariedade dos demais Vereadores e Servidores desta Cas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que é dever do Poder Público render justas homenagens a aqueles que de uma forma ou de outra contribuíram para o desenvolvimento da coletividade capão-bonit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Luto Oficial</w:t>
      </w:r>
      <w:r>
        <w:rPr>
          <w:rFonts w:cs="Arial" w:ascii="Arial" w:hAnsi="Arial"/>
          <w:sz w:val="24"/>
          <w:szCs w:val="24"/>
        </w:rPr>
        <w:t xml:space="preserve"> de 01(um) dia, no âmbito do Poder Legislativo Municipal de Capão Bonito do Sul no dia 03 de janeiro de 202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e Decreto Legislativo entra em vigor na data da sua publicação, revogadas as disposições em contrári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2 dias do mês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sectPr>
      <w:headerReference w:type="default" r:id="rId2"/>
      <w:type w:val="nextPage"/>
      <w:pgSz w:w="11906" w:h="16838"/>
      <w:pgMar w:left="1701" w:right="868" w:gutter="0" w:header="142" w:top="170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b/>
      <w:sz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8:00Z</dcterms:created>
  <dc:creator>Camara de Vereadores de Capão Bonito</dc:creator>
  <dc:description/>
  <cp:keywords/>
  <dc:language>en-US</dc:language>
  <cp:lastModifiedBy>Capao</cp:lastModifiedBy>
  <cp:lastPrinted>2023-04-11T15:33:00Z</cp:lastPrinted>
  <dcterms:modified xsi:type="dcterms:W3CDTF">2023-05-09T12:01:00Z</dcterms:modified>
  <cp:revision>10</cp:revision>
  <dc:subject/>
  <dc:title>                </dc:title>
</cp:coreProperties>
</file>