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67, DE 02 DE JAN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 Luto Oficial de 01(um) dia no âmbito do Poder Legislativo de Capão Bonito do Sul, e dá outras providências. 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em Exercício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falecimento da senhora Eny Campos de Oliveira, mãe do Vereador desta Casa de Leis, Carlos Alberto Campos de Oliveir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o sentimento de solidariedade dos demais Vereadores e Servidores desta Cas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que é dever do Poder Público render justas homenagens a aqueles que de uma forma ou de outra contribuíram para o desenvolvimento da coletividade capão-bonite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Luto Oficial</w:t>
      </w:r>
      <w:r>
        <w:rPr>
          <w:rFonts w:cs="Arial" w:ascii="Arial" w:hAnsi="Arial"/>
          <w:sz w:val="24"/>
          <w:szCs w:val="24"/>
        </w:rPr>
        <w:t xml:space="preserve"> de 01(um) dia, no âmbito do Poder Legislativo Municipal de Capão Bonito do Sul no dia 03 de janeiro de 202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e Decreto Legislativo entra em vigor na data da sua publicação, revogadas as disposições em contrári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02 dias do mês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LEGISLATIVO N° 168, DE 20 DE ABRIL DE 2023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provação das Contas do Prefeito Municipal de Capão Bonito do Sul/RS, referente ao Exercício de 202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PRESIDENTE DA CÂMARA MUNICIPAL DE CAPÃO BONITO DO SUL/RS, </w:t>
      </w:r>
      <w:r>
        <w:rPr>
          <w:rFonts w:cs="Arial" w:ascii="Arial" w:hAnsi="Arial"/>
          <w:color w:val="000000"/>
          <w:sz w:val="24"/>
          <w:szCs w:val="24"/>
        </w:rPr>
        <w:t>no uso de suas atribuições legais, de conformidade com o Processo Legislativo nº 024/03, artigo 52, § 2º da Lei Orgânica Municipal e artigo 165 e 166 do Regimento Inter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20, sob a responsabilidade dos Srs. Felippe Junior Rieth, Nelson Catapan e Valcir Fich Arruda, são consideradas aprovadas, com base no Parecer Prévio do Tribunal de Contas do Estado do RS n.° 21.505, de 05 de Julho de 2022. Processo n.º 000265-02.00/20-5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0 dias do mês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69, DE 30 DE MAIO DE 2023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 Ponto Facultativo na Câmara Municipal de Vereadores de Capão Bonito do Sul no dia 09 de junho de 2023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59"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no dia 08 de junho de 2023, quinta-feira, é feriado nacional de “Corpus Chisti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Decreto nº 1863/2023, de 29 de maio de 2023, do Poder Executiv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Fica estabelecido </w:t>
      </w:r>
      <w:r>
        <w:rPr>
          <w:rFonts w:cs="Arial" w:ascii="Arial" w:hAnsi="Arial"/>
          <w:b/>
          <w:sz w:val="24"/>
          <w:szCs w:val="24"/>
        </w:rPr>
        <w:t xml:space="preserve">Ponto Facultativo </w:t>
      </w:r>
      <w:r>
        <w:rPr>
          <w:rFonts w:cs="Arial" w:ascii="Arial" w:hAnsi="Arial"/>
          <w:sz w:val="24"/>
          <w:szCs w:val="24"/>
        </w:rPr>
        <w:t xml:space="preserve">no dia </w:t>
      </w:r>
      <w:r>
        <w:rPr>
          <w:rFonts w:cs="Arial" w:ascii="Arial" w:hAnsi="Arial"/>
          <w:b/>
          <w:bCs/>
          <w:sz w:val="24"/>
          <w:szCs w:val="24"/>
        </w:rPr>
        <w:t>09</w:t>
      </w:r>
      <w:r>
        <w:rPr>
          <w:rFonts w:cs="Arial" w:ascii="Arial" w:hAnsi="Arial"/>
          <w:b/>
          <w:sz w:val="24"/>
          <w:szCs w:val="24"/>
        </w:rPr>
        <w:t xml:space="preserve"> de junho de 2023</w:t>
      </w:r>
      <w:r>
        <w:rPr>
          <w:rFonts w:cs="Arial" w:ascii="Arial" w:hAnsi="Arial"/>
          <w:sz w:val="24"/>
          <w:szCs w:val="24"/>
        </w:rPr>
        <w:t xml:space="preserve">, nas dependências da Câmara Municipal de Vereadores.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Revogadas as disposições em contrário, este Decreto entra em vigor na data de sua publicação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30 dias do mês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0, DE 20 DE JULH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2835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DISPÕE SOBRE O HORÁRIO DE EXPEDIENTE DA CÂMARA MUNICIPAL NOS DIAS ÚTEIS DE JOGOS DA SELEÇÃO BRASILEIRA FEMININA DE FUTEBOL NA COPA DO MUNDO DE 2023 E DÁ OUTRAS PROVIDÊNCIAS.</w:t>
      </w:r>
    </w:p>
    <w:p>
      <w:pPr>
        <w:pStyle w:val="Normal"/>
        <w:numPr>
          <w:ilvl w:val="0"/>
          <w:numId w:val="0"/>
        </w:numPr>
        <w:spacing w:before="100" w:after="100"/>
        <w:ind w:left="2835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a participação da Seleção Brasileira Feminina de Futebol nos jogos da Copa do Mundo da Austrália e Nova Zelândia de 2023;</w:t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 Bancos e Repartições Públicas terão horário especial de funcionamentos nos dias em que a Seleção Brasileira Feminina de Futebol irá jogar, durante a 1.ª Fase da Copa do Mundo de Futebol Feminino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o Decreto Municipal nº 1.882/2023 do Poder Executivo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ECRETA:</w:t>
        <w:br/>
      </w:r>
    </w:p>
    <w:p>
      <w:pPr>
        <w:pStyle w:val="Default"/>
        <w:jc w:val="both"/>
        <w:rPr>
          <w:rFonts w:eastAsia="Times New Roman"/>
          <w:color w:val="000000"/>
        </w:rPr>
      </w:pPr>
      <w:bookmarkStart w:id="0" w:name="artigo_1"/>
      <w:r>
        <w:rPr>
          <w:rFonts w:eastAsia="Arial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>Art. 1º</w:t>
      </w:r>
      <w:bookmarkEnd w:id="0"/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Fica determinado que no dia 24 de julho de 2023, o horário de início do expediente da Câmara Municipal, em virtude do jogo da Seleção Brasileira de Futebol Feminino na Copa do Mundo será às 11 horas.</w:t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bookmarkStart w:id="1" w:name="artigo_2"/>
      <w:r>
        <w:rPr>
          <w:rFonts w:eastAsia="Arial"/>
          <w:b/>
          <w:color w:val="000000"/>
        </w:rPr>
        <w:t xml:space="preserve">                          </w:t>
      </w:r>
      <w:r>
        <w:rPr>
          <w:rFonts w:eastAsia="Times New Roman"/>
          <w:b/>
          <w:color w:val="000000"/>
        </w:rPr>
        <w:t>Art. 2º</w:t>
      </w:r>
      <w:bookmarkEnd w:id="1"/>
      <w:r>
        <w:rPr>
          <w:rFonts w:eastAsia="Times New Roman"/>
          <w:color w:val="000000"/>
        </w:rPr>
        <w:t xml:space="preserve"> Fica determinado que no dia 02 de agosto de 2023, o horário de início do expediente da Câmara Municipal, em virtude do jogo da Seleção Brasileira de Futebol Feminino na Copa do Mundo será às 10 horas.</w:t>
      </w:r>
    </w:p>
    <w:p>
      <w:pPr>
        <w:pStyle w:val="Default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 xml:space="preserve">Art. 3º. </w:t>
      </w:r>
      <w:r>
        <w:rPr/>
        <w:t xml:space="preserve">Este Decreto entra em vigor a partir da sua publicação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0 dias do mês de jul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1, DE 30 DE AGOSTO DE 202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ind w:left="2835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TABELECE PONTOS FACULTATIVOS NA CÂMARA MUNICIPAL DE VEREADORES NOS DIAS 08 DE SETEMBRO, 13 DE OUTUBRO E 03 DE NOVEMBRO DE 2023.</w:t>
      </w:r>
    </w:p>
    <w:p>
      <w:pPr>
        <w:pStyle w:val="Normal"/>
        <w:numPr>
          <w:ilvl w:val="0"/>
          <w:numId w:val="0"/>
        </w:numPr>
        <w:spacing w:before="100" w:after="100"/>
        <w:ind w:left="2835" w:hanging="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, no dia 07 de setembro de 2023, quinta-feira, é feriado nacional do “Dia da Independência do Brasil”;</w:t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, no dia 12 de outubro de 2023, quinta-feira, é feriado nacional de “Nossa Senhora Aparecida”; 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rFonts w:eastAsia="Arial"/>
          <w:b/>
          <w:color w:val="000000"/>
        </w:rPr>
        <w:t xml:space="preserve">         </w:t>
      </w:r>
      <w:r>
        <w:rPr>
          <w:rFonts w:eastAsia="Times New Roman"/>
          <w:b/>
          <w:color w:val="000000"/>
        </w:rPr>
        <w:t>CONSIDERANDO</w:t>
      </w:r>
      <w:r>
        <w:rPr>
          <w:rFonts w:eastAsia="Times New Roman"/>
          <w:color w:val="000000"/>
        </w:rPr>
        <w:t xml:space="preserve"> que, no dia 02 de novembro de 2023, quinta-feira, é feriado nacional do “Dia de Finados”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o Decreto Municipal nº 1.894/2023 do Poder Executivo;</w:t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Default"/>
        <w:ind w:firstLine="2835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>DECRETA:</w:t>
        <w:br/>
      </w:r>
    </w:p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Arial"/>
          <w:b/>
          <w:color w:val="000000"/>
        </w:rPr>
        <w:t xml:space="preserve">                           </w:t>
      </w:r>
      <w:r>
        <w:rPr>
          <w:rFonts w:eastAsia="Times New Roman"/>
          <w:b/>
          <w:color w:val="000000"/>
        </w:rPr>
        <w:t xml:space="preserve">Art. 1º </w:t>
      </w:r>
      <w:r>
        <w:rPr>
          <w:rFonts w:eastAsia="Times New Roman"/>
          <w:color w:val="000000"/>
        </w:rPr>
        <w:t>Fica estabelecido Ponto Facultativo no dia 08 de setembro, 13 de outubro e 03 de novembro de 2023, em todos os setores da Câmara Municipal de Vereadores de Capão Bonito do Sul.</w:t>
      </w:r>
    </w:p>
    <w:p>
      <w:pPr>
        <w:pStyle w:val="Default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eastAsia="Arial"/>
          <w:b/>
          <w:bCs/>
        </w:rPr>
        <w:t xml:space="preserve">                         </w:t>
      </w:r>
      <w:r>
        <w:rPr>
          <w:b/>
          <w:bCs/>
        </w:rPr>
        <w:t xml:space="preserve">Art. 3º. </w:t>
      </w:r>
      <w:r>
        <w:rPr/>
        <w:t xml:space="preserve">Este Decreto entra em vigor na data de sua publicação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30 dias do mês de agost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ESTUDANTIL “VEREADOR POR UM DI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O LEGISLATIVO N.º 172, DE 13 DE SET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 Mesa Diretora do Programa Estudantil “Vereador Por Um Dia” 2023 n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Mesa Diretora dos Trabalhos na Câmara Municipal referente ao Programa Estudantil “Vereador Por Um Dia” 2023, conforme Ata Vereador Por Um Dia nº 01/2023, da Sessão Preparatória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Mesa Diretora ficou assim compost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idente: </w:t>
      </w:r>
      <w:r>
        <w:rPr>
          <w:rFonts w:cs="Arial" w:ascii="Arial" w:hAnsi="Arial"/>
          <w:sz w:val="24"/>
          <w:szCs w:val="24"/>
        </w:rPr>
        <w:t xml:space="preserve">Verª. </w:t>
      </w:r>
      <w:r>
        <w:rPr>
          <w:rFonts w:eastAsia="@Arial Unicode MS" w:cs="Arial" w:ascii="Arial" w:hAnsi="Arial"/>
          <w:sz w:val="24"/>
          <w:szCs w:val="24"/>
        </w:rPr>
        <w:t>Sara Jhenny Saibt Monteiro, representando a E.M.E.F. Firmino Fri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ce-Presidente: </w:t>
      </w: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eastAsia="@Arial Unicode MS" w:cs="Arial" w:ascii="Arial" w:hAnsi="Arial"/>
          <w:sz w:val="24"/>
          <w:szCs w:val="24"/>
        </w:rPr>
        <w:t>Gelson Eduardo Borile, representando a E.M.E.F. Horácio Severo d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cretária: </w:t>
      </w:r>
      <w:r>
        <w:rPr>
          <w:rFonts w:cs="Arial" w:ascii="Arial" w:hAnsi="Arial"/>
          <w:sz w:val="24"/>
          <w:szCs w:val="24"/>
        </w:rPr>
        <w:t xml:space="preserve">Verª. </w:t>
      </w:r>
      <w:r>
        <w:rPr>
          <w:rFonts w:eastAsia="@Arial Unicode MS" w:cs="Arial" w:ascii="Arial" w:hAnsi="Arial"/>
          <w:sz w:val="24"/>
          <w:szCs w:val="24"/>
        </w:rPr>
        <w:t>Laura Rech, representando a E.E.E.M. Dr. Abelardo José Nácu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3 dias do mês de set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S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. TIAGO LOURENÇO DE FARIA GODIN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LEGISLATIVO N° 173, DE 10 DE NOVEMBRO DE 2023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provação das Contas do Prefeito Municipal de Capão Bonito do Sul/RS, referente ao Exercício de 2016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PRESIDENTE DA CÂMARA MUNICIPAL DE CAPÃO BONITO DO SUL/RS, </w:t>
      </w:r>
      <w:r>
        <w:rPr>
          <w:rFonts w:cs="Arial" w:ascii="Arial" w:hAnsi="Arial"/>
          <w:color w:val="000000"/>
          <w:sz w:val="24"/>
          <w:szCs w:val="24"/>
        </w:rPr>
        <w:t>no uso de suas atribuições legais, de conformidade com o Processo Legislativo nº 024/03, artigo 52, § 2º da Lei Orgânica Municipal e artigo 165 e 166 do Regimento Inter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16, sob a responsabilidade dos Srs. Danilo Barreto da Costa e Felippe Junior Rieth, são consideradas aprovadas, com base no Parecer Prévio do Tribunal de Contas do Estado do RS n.° 19.318. Processo n.º 001395-0200/16-8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10 dias do mês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4, DE 30 DE NOV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28.000,00 (vinte e oito mil reai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CARLA JANARA BOFF TELLES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em Exercício, no uso de suas atribuições legais, de conformidade com a Lei Orçamentária Anual 1007/2022, de 05/12/2022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aberto no corrente exercício crédito adicional suplementar no valor de R$ 28.000,00 (vinte e oito mil reais) para a seguinte dotação orçamentária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0 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utros Serv de Terc Pessoa Jurídica                           28.000,00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  <w:color w:val="000000"/>
        </w:rPr>
        <w:t xml:space="preserve">Para atendimento de que trata o artigo anterior será utilizada a redução das seguintes dotações orçamentárias no valor de R$ 28.000,00 (vinte e oito mil reais): 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 VALOR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Órgão</w:t>
      </w:r>
      <w:r>
        <w:rPr>
          <w:rFonts w:cs="Arial" w:ascii="Arial" w:hAnsi="Arial"/>
          <w:color w:val="000000"/>
        </w:rPr>
        <w:t xml:space="preserve">   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4                3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.3.90.14.00.00.00.00 Diárias Civil                                                                               4.000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2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 DAS ATIV LEG E DIVULGAÇÕES OFICIAI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15                3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 xml:space="preserve">.3.39.00.00.00.00.00 Outros Serv de Terc Pes Jurídica                                           24.000,00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Este Decreto Legislativo entra em vigor na data de sua publicação.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30 dias do mês de nov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em Exercíc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ecretá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5, DE 21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e credito suplementar por redução de verba no valor de R$ 12.300,00 (doze mil e trezentos reais) e dá outras providências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ORGE LISBOA TOLEDO, </w:t>
      </w:r>
      <w:r>
        <w:rPr>
          <w:rFonts w:cs="Arial" w:ascii="Arial" w:hAnsi="Arial"/>
          <w:sz w:val="24"/>
          <w:szCs w:val="24"/>
        </w:rPr>
        <w:t xml:space="preserve">Presidente da Câmara Municipal de Vereadores de Capão Bonito do Sul, em Exercício, no uso de suas atribuições legais, de conformidade com a Lei Orçamentária Anual 1007/2022, de 05/12/2022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49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</w:t>
      </w:r>
      <w:r>
        <w:rPr>
          <w:rFonts w:cs="Arial" w:ascii="Arial" w:hAnsi="Arial"/>
          <w:b/>
          <w:color w:val="000000"/>
        </w:rPr>
        <w:t xml:space="preserve">Art. 1º - </w:t>
      </w:r>
      <w:r>
        <w:rPr>
          <w:rFonts w:cs="Arial" w:ascii="Arial" w:hAnsi="Arial"/>
          <w:color w:val="000000"/>
        </w:rPr>
        <w:t xml:space="preserve">Fica aberto no corrente exercício crédito adicional suplementar no valor de R$ 12.300,00 (doze mil e trezentos reais) para a seguinte dotação orçamentária: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VALOR</w:t>
      </w:r>
    </w:p>
    <w:p>
      <w:pPr>
        <w:pStyle w:val="Normal"/>
        <w:ind w:left="144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 xml:space="preserve">Órgão   </w:t>
      </w:r>
      <w:r>
        <w:rPr>
          <w:rFonts w:cs="Arial" w:ascii="Arial" w:hAnsi="Arial"/>
          <w:color w:val="000000"/>
        </w:rPr>
        <w:t xml:space="preserve">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4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 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pt-PT"/>
        </w:rPr>
        <w:t>1                3.1.90.11.00.00.00.00 Vencimentos e Vantagens Fixas Pessoal Civil                        5.800,00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0 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3.3.90.39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utros Serv de Terc Pessoa Jurídica                            6.500,00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cs="Arial" w:ascii="Arial" w:hAnsi="Arial"/>
          <w:bCs/>
          <w:color w:val="000000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</w:rPr>
        <w:t xml:space="preserve">Art. 2º - </w:t>
      </w:r>
      <w:r>
        <w:rPr>
          <w:rFonts w:cs="Arial" w:ascii="Arial" w:hAnsi="Arial"/>
          <w:bCs/>
          <w:color w:val="000000"/>
        </w:rPr>
        <w:t xml:space="preserve">Para atendimento de que trata o artigo anterior será utilizada a redução das seguintes dotações orçamentárias no valor de R$ 12.300,00 (doze mil e trezentos reais): 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pt-PT"/>
        </w:rPr>
        <w:t>PROGRAMA                  NOME DA CONTA                                                                        VALOR</w:t>
      </w:r>
    </w:p>
    <w:p>
      <w:pPr>
        <w:pStyle w:val="Normal"/>
        <w:ind w:left="1400" w:hanging="1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pt-PT"/>
        </w:rPr>
        <w:t>Órgão</w:t>
      </w:r>
      <w:r>
        <w:rPr>
          <w:rFonts w:cs="Arial" w:ascii="Arial" w:hAnsi="Arial"/>
          <w:color w:val="000000"/>
        </w:rPr>
        <w:t xml:space="preserve">    : 01</w:t>
      </w:r>
      <w:r>
        <w:rPr>
          <w:rFonts w:cs="Arial" w:ascii="Arial" w:hAnsi="Arial"/>
          <w:color w:val="000000"/>
          <w:lang w:val="pt-PT"/>
        </w:rPr>
        <w:t xml:space="preserve"> Poder Legislativo Municipal</w:t>
      </w:r>
    </w:p>
    <w:p>
      <w:pPr>
        <w:pStyle w:val="Normal"/>
        <w:ind w:left="1400" w:hanging="138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Unidade:</w:t>
      </w:r>
      <w:r>
        <w:rPr>
          <w:rFonts w:cs="Arial" w:ascii="Arial" w:hAnsi="Arial"/>
          <w:color w:val="000000"/>
        </w:rPr>
        <w:t xml:space="preserve"> 01</w:t>
      </w:r>
      <w:r>
        <w:rPr>
          <w:rFonts w:cs="Arial" w:ascii="Arial" w:hAnsi="Arial"/>
          <w:color w:val="000000"/>
          <w:lang w:val="pt-PT"/>
        </w:rPr>
        <w:t xml:space="preserve"> Câmara de Vereadores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1.002 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CONSTRUÇÃO E/OU AMPLIAÇÃO DA CÂMARA DE VEREADORE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16              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4.4.90.51.00.00.00.00 0001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Obras e Instalações                                                       5.800,00</w:t>
      </w:r>
    </w:p>
    <w:p>
      <w:pPr>
        <w:pStyle w:val="Normal"/>
        <w:ind w:left="1400" w:hanging="1380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color w:val="000000"/>
          <w:sz w:val="18"/>
          <w:szCs w:val="18"/>
          <w:lang w:val="pt-PT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2.001       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MANUTENÇÃO DAS ATIVIDADES LEGISLATIVAS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  </w:t>
      </w:r>
    </w:p>
    <w:p>
      <w:pPr>
        <w:pStyle w:val="Normal"/>
        <w:ind w:left="1400" w:hanging="1380"/>
        <w:rPr>
          <w:rFonts w:ascii="Arial" w:hAnsi="Arial" w:cs="Arial"/>
          <w:bCs/>
          <w:color w:val="000000"/>
          <w:sz w:val="18"/>
          <w:szCs w:val="18"/>
          <w:lang w:val="pt-PT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t-PT"/>
        </w:rPr>
        <w:t xml:space="preserve">     </w:t>
      </w:r>
      <w:r>
        <w:rPr>
          <w:rFonts w:cs="Arial" w:ascii="Arial" w:hAnsi="Arial"/>
          <w:b/>
          <w:color w:val="000000"/>
          <w:sz w:val="18"/>
          <w:szCs w:val="18"/>
          <w:lang w:val="pt-PT"/>
        </w:rPr>
        <w:t>6                3</w:t>
      </w:r>
      <w:r>
        <w:rPr>
          <w:rFonts w:cs="Arial" w:ascii="Arial" w:hAnsi="Arial"/>
          <w:bCs/>
          <w:color w:val="000000"/>
          <w:sz w:val="18"/>
          <w:szCs w:val="18"/>
          <w:lang w:val="pt-PT"/>
        </w:rPr>
        <w:t>.3.90.33.00.00.00.00 Passagens e Despesas c/ Locomoção                                     6.500,00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eastAsia="Arial" w:cs="Arial" w:ascii="Arial" w:hAnsi="Arial"/>
          <w:sz w:val="18"/>
          <w:szCs w:val="18"/>
          <w:lang w:val="pt-PT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Este Decreto Legislativo entra em vigor na data de sua publicação.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em 21 dias do mês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Secretá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O LEGISLATIVO N° 176, DE 21 DE DEZEMBRO DE 2023.</w:t>
      </w:r>
    </w:p>
    <w:p>
      <w:pPr>
        <w:pStyle w:val="Normal"/>
        <w:spacing w:before="660" w:after="0"/>
        <w:ind w:left="51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spõe sobre a aprovação das Contas do Prefeito Municipal de Capão Bonito do Sul/RS, referente ao Exercício de 2019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660" w:after="0"/>
        <w:ind w:left="51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 PRESIDENTE DA CÂMARA MUNICIPAL DE CAPÃO BONITO DO SUL/RS, </w:t>
      </w:r>
      <w:r>
        <w:rPr>
          <w:rFonts w:cs="Arial" w:ascii="Arial" w:hAnsi="Arial"/>
          <w:color w:val="000000"/>
          <w:sz w:val="24"/>
          <w:szCs w:val="24"/>
        </w:rPr>
        <w:t>no uso de suas atribuições legais, de conformidade com o Processo Legislativo nº 046/23, artigo 52, § 2º da Lei Orgânica Municipal e artigo 165 e 166 do Regimento Interno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D E C R E T A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Art. 1°</w:t>
      </w:r>
      <w:r>
        <w:rPr>
          <w:rFonts w:cs="Arial" w:ascii="Arial" w:hAnsi="Arial"/>
          <w:color w:val="000000"/>
          <w:sz w:val="24"/>
          <w:szCs w:val="24"/>
        </w:rPr>
        <w:t xml:space="preserve"> - As Contas Públicas do Município de Capão Bonito do Sul/RS, referente ao Exercício de 2019, sob a responsabilidade dos Srs. Felippe Junior Rieth e Nelson Catapan, são consideradas aprovadas, com base no Parecer Prévio do Tribunal de Contas do Estado do RS n° 20.807. Processo n.º 003153-0200/19-8.</w:t>
      </w:r>
    </w:p>
    <w:p>
      <w:pPr>
        <w:pStyle w:val="Normal"/>
        <w:spacing w:lineRule="auto" w:line="259" w:before="200" w:after="0"/>
        <w:ind w:firstLine="112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>. O Parecer Prévio do Tribunal de Contas do Estado do Rio Grande do Sul, mencionado no caput deste artigo, faz parte integrante deste Decreto Legislativo.</w:t>
      </w:r>
    </w:p>
    <w:p>
      <w:pPr>
        <w:pStyle w:val="Normal"/>
        <w:spacing w:before="260" w:after="0"/>
        <w:ind w:left="20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</w:rPr>
        <w:t>Art. 2°</w:t>
      </w:r>
      <w:r>
        <w:rPr>
          <w:rFonts w:cs="Arial" w:ascii="Arial" w:hAnsi="Arial"/>
          <w:color w:val="000000"/>
          <w:sz w:val="24"/>
          <w:szCs w:val="24"/>
        </w:rPr>
        <w:t xml:space="preserve"> - Este Decreto Legislativo entra em vigor na data da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1 dias do mês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177, DE 22 DE DEZEMB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ublica a composição da Comissão Representativa para o recesso da Câmara Municipal.</w:t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left" w:pos="6555" w:leader="none"/>
        </w:tabs>
        <w:ind w:left="4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Vereador JORGE LISBOA TOLEDO, </w:t>
      </w:r>
      <w:r>
        <w:rPr>
          <w:rFonts w:cs="Arial" w:ascii="Arial" w:hAnsi="Arial"/>
          <w:sz w:val="24"/>
          <w:szCs w:val="24"/>
        </w:rPr>
        <w:t>Presidente da Câmara Municipal de Vereadores de Capão Bonito do Sul, no uso de suas atribuições legais, de conformidade com a Lei Orgânica Municipal e Regimento Inter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ECRET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publicada a composição da Comissão Representativa da Câmara Municipal para o recesso de Janeiro, Fevereiro e Julho de 2024.</w:t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" w:leader="none"/>
          <w:tab w:val="left" w:pos="65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A Comissão Representativa ficou assim compos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reador Eron José Chagas Porto - </w:t>
      </w:r>
      <w:r>
        <w:rPr>
          <w:rFonts w:cs="Arial" w:ascii="Arial" w:hAnsi="Arial"/>
          <w:sz w:val="24"/>
          <w:szCs w:val="24"/>
        </w:rPr>
        <w:t>Bancada do MD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Jorge Toledo Lisboa  </w:t>
      </w:r>
      <w:r>
        <w:rPr>
          <w:rFonts w:cs="Arial" w:ascii="Arial" w:hAnsi="Arial"/>
          <w:sz w:val="24"/>
          <w:szCs w:val="24"/>
        </w:rPr>
        <w:t>- Bancada do PDT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Carlos Alberto Campos de Oliveira </w:t>
      </w:r>
      <w:r>
        <w:rPr>
          <w:rFonts w:cs="Arial" w:ascii="Arial" w:hAnsi="Arial"/>
          <w:sz w:val="24"/>
          <w:szCs w:val="24"/>
        </w:rPr>
        <w:t>- Bancada do PTB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Carla Janara Boff Telles - </w:t>
      </w:r>
      <w:r>
        <w:rPr>
          <w:rFonts w:cs="Arial" w:ascii="Arial" w:hAnsi="Arial"/>
          <w:sz w:val="24"/>
          <w:szCs w:val="24"/>
        </w:rPr>
        <w:t xml:space="preserve"> Bancada do PD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a Luciana Lima Bolsonelo</w:t>
      </w:r>
      <w:r>
        <w:rPr>
          <w:rFonts w:cs="Arial" w:ascii="Arial" w:hAnsi="Arial"/>
          <w:sz w:val="24"/>
          <w:szCs w:val="24"/>
        </w:rPr>
        <w:t xml:space="preserve"> – Bancada do MD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âmara Municipal de Capão Bonito do Sul, Estado do Rio Grande do Sul, aos 22 dias do mês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ique-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JORGE LISBOA TOLE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TIAGO LOURENÇO DE FARIA GODINH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Secretário</w:t>
      </w:r>
    </w:p>
    <w:sectPr>
      <w:headerReference w:type="default" r:id="rId2"/>
      <w:type w:val="nextPage"/>
      <w:pgSz w:w="11906" w:h="16838"/>
      <w:pgMar w:left="1701" w:right="868" w:gutter="0" w:header="142" w:top="170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6129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b/>
      <w:sz w:val="24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8:00Z</dcterms:created>
  <dc:creator>Camara de Vereadores de Capão Bonito</dc:creator>
  <dc:description/>
  <cp:keywords/>
  <dc:language>en-US</dc:language>
  <cp:lastModifiedBy>Cliente</cp:lastModifiedBy>
  <cp:lastPrinted>2024-01-15T09:03:00Z</cp:lastPrinted>
  <dcterms:modified xsi:type="dcterms:W3CDTF">2024-01-15T12:03:00Z</dcterms:modified>
  <cp:revision>29</cp:revision>
  <dc:subject/>
  <dc:title>                </dc:title>
</cp:coreProperties>
</file>