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TERMO  DE  ACOR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elo presente, os Vereadores Membros da Comissão de Constituição, Redação e Bem-Estar Social da Câmara Municipal de Vereadores de Capão Bonito do Sul-RS, composta pelos Vereadores Carlos Alberto Campos de Oliveira, Jorge Lisboa Toledo, Luciana Lima Bolsonelo e Marcos Luiz de Lima têm ent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, ajustado o presente termo, nas seguintes condiçõe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 - Em data de 04 de março de 2021, em reunião por videoconferência, foi celebrado o presente Termo de Acordo dentro da Comissão para fim de que a designação dos Relatores seja feita por ordem alfabética dos Projetos que necessitam de Parecer da Comissão de Constituição, Redação e Bem-Estar Social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 - E, por estarem os Vereadores de pleno e comum acordo, assinam o presente Termo.</w:t>
      </w:r>
    </w:p>
    <w:p>
      <w:pPr>
        <w:pStyle w:val="Normal"/>
        <w:jc w:val="both"/>
        <w:rPr>
          <w:rFonts w:ascii="Courier New" w:hAnsi="Courier New" w:eastAsia="@Arial Unicode MS" w:cs="Courier New"/>
          <w:sz w:val="24"/>
          <w:szCs w:val="24"/>
        </w:rPr>
      </w:pPr>
      <w:r>
        <w:rPr>
          <w:rFonts w:eastAsia="@Arial Unicode MS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Câmara Municipal de Vereadores, Sala de Comissões Orácio Campos de Oliveira, em 04 de Março de 2021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type w:val="nextPage"/>
      <w:pgSz w:w="11906" w:h="16838"/>
      <w:pgMar w:left="1800" w:right="86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5:00Z</dcterms:created>
  <dc:creator>Camara de Vereadores de Capão Bonito</dc:creator>
  <dc:description/>
  <cp:keywords/>
  <dc:language>en-US</dc:language>
  <cp:lastModifiedBy>Cliente</cp:lastModifiedBy>
  <cp:lastPrinted>2021-03-03T10:17:00Z</cp:lastPrinted>
  <dcterms:modified xsi:type="dcterms:W3CDTF">2021-03-03T13:18:00Z</dcterms:modified>
  <cp:revision>7</cp:revision>
  <dc:subject/>
  <dc:title>EDITAL DE CONVOCAÇÃO Nº 004/02</dc:title>
</cp:coreProperties>
</file>