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MO  DE  ACORD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elo presente, os Vereadores Membros da Comissão de Orçamento, Finanças e Infraestrutura Urbana e Rural da Câmara Municipal de Vereadores de Capão Bonito do Sul-RS, composta pelos Vereadores Adilson César Fontana, Carla Janara Boff Telles, Eron José Chagas Porto e Tiago Lourenço de Faria Godinho têm entre si, ajustado o presente termo, nas seguintes condiçõe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 - Em data de 04 de março de 2021, em reunião por videoconferência, foi celebrado o presente Termo de Acordo para fim de que a designação dos Relatores seja feita por ordem alfabética dos Projetos que necessitam de Parecer da Comissão de Orçamento, Finanças e Infraestrutura Urbana e Rur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- E, por estarem os Vereadores de pleno e comum acordo, assinam o presente Termo.</w:t>
      </w:r>
    </w:p>
    <w:p>
      <w:pPr>
        <w:pStyle w:val="Normal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Câmara Municipal de Vereadores de Capão Bonito do Sul-RS, em 04 de Março de 2021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type w:val="nextPage"/>
      <w:pgSz w:w="11906" w:h="16838"/>
      <w:pgMar w:left="1800" w:right="86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Camara de Vereadores de Capão Bonito</dc:creator>
  <dc:description/>
  <cp:keywords/>
  <dc:language>en-US</dc:language>
  <cp:lastModifiedBy>Cliente</cp:lastModifiedBy>
  <cp:lastPrinted>2021-03-03T09:37:00Z</cp:lastPrinted>
  <dcterms:modified xsi:type="dcterms:W3CDTF">2021-03-03T12:37:00Z</dcterms:modified>
  <cp:revision>9</cp:revision>
  <dc:subject/>
  <dc:title>EDITAL DE CONVOCAÇÃO Nº 004/02</dc:title>
</cp:coreProperties>
</file>